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w:t>
      </w:r>
    </w:p>
    <w:p>
      <w:pPr>
        <w:pStyle w:val="Normal"/>
        <w:spacing w:lineRule="auto" w:line="360"/>
        <w:jc w:val="center"/>
        <w:rPr>
          <w:b/>
          <w:b/>
          <w:sz w:val="24"/>
          <w:u w:val="single"/>
        </w:rPr>
      </w:pPr>
      <w:r>
        <w:rPr>
          <w:b/>
          <w:sz w:val="24"/>
          <w:u w:val="single"/>
        </w:rPr>
        <w:t>DIA 8 DE FEBRERO DE 2006</w:t>
      </w:r>
    </w:p>
    <w:p>
      <w:pPr>
        <w:pStyle w:val="Normal"/>
        <w:spacing w:lineRule="auto" w:line="360"/>
        <w:jc w:val="both"/>
        <w:rPr/>
      </w:pPr>
      <w:r>
        <w:rPr>
          <w:b/>
          <w:sz w:val="24"/>
          <w:u w:val="single"/>
        </w:rPr>
        <w:t>ACTA Nº 574:</w:t>
      </w:r>
      <w:r>
        <w:rPr>
          <w:sz w:val="24"/>
        </w:rPr>
        <w:t xml:space="preserve">  En la Sala de Sesiones del Honorable Concejo Deliberante del Partido de Balcarce, a los ocho días del mes de febrero de dos mil seis, se reúnen sus miembros, Señores: Presidente: Martín A. Pérez, Vicepresidente I: Estela C. Fernández, Vicepresidente II: Alcibiades Lazzaro, Concejales: Oscar J. Adobbati, Rodolfo J. Balinotti, Marcelo A. Bruschetti, Claudia C. Castellari, José E. Echeverría, César A. Glorioso, Graciela B. Minichiello, Ana R. Moreira, Norberto A. Pilone, Esteban A. Reino, Pedro E. Steffan, David D. Torres. Rubén D. Viglianchino. Sin registrarse ausencias, y siendo las 20 horas 05 minutos, el Señor Presidente declara abierta la Sesión convocada mediante Decreto Nº 09/06, que se transcribe textualmente:--------------------------------------------------</w:t>
      </w:r>
    </w:p>
    <w:p>
      <w:pPr>
        <w:pStyle w:val="Heading1"/>
        <w:rPr/>
      </w:pPr>
      <w:r>
        <w:rPr/>
        <w:tab/>
        <w:tab/>
        <w:tab/>
        <w:tab/>
        <w:t>Balcarce, 6 de febrero de 2006.-</w:t>
      </w:r>
    </w:p>
    <w:p>
      <w:pPr>
        <w:pStyle w:val="Normal"/>
        <w:spacing w:lineRule="auto" w:line="360"/>
        <w:jc w:val="both"/>
        <w:rPr>
          <w:sz w:val="24"/>
        </w:rPr>
      </w:pPr>
      <w:r>
        <w:rPr>
          <w:sz w:val="24"/>
        </w:rPr>
      </w:r>
    </w:p>
    <w:p>
      <w:pPr>
        <w:pStyle w:val="Normal"/>
        <w:spacing w:lineRule="auto" w:line="360"/>
        <w:jc w:val="both"/>
        <w:rPr>
          <w:b/>
          <w:b/>
          <w:sz w:val="24"/>
        </w:rPr>
      </w:pPr>
      <w:r>
        <w:rPr>
          <w:b/>
          <w:sz w:val="24"/>
        </w:rPr>
        <w:t>VISTO Y CONSIDERANDO:</w:t>
      </w:r>
    </w:p>
    <w:p>
      <w:pPr>
        <w:pStyle w:val="TextBody"/>
        <w:rPr/>
      </w:pPr>
      <w:r>
        <w:rPr/>
        <w:tab/>
        <w:tab/>
        <w:tab/>
        <w:tab/>
        <w:t>La solicitud de convocatoria a Sesión Extraordinaria presentada por el Señor Intendente Municipal, y la resolución adoptada por la Comisión de Labor Legislativa (Acta Nº  175 – Fojas 128 – Lº 1).</w:t>
      </w:r>
    </w:p>
    <w:p>
      <w:pPr>
        <w:pStyle w:val="Normal"/>
        <w:spacing w:lineRule="auto" w:line="360"/>
        <w:jc w:val="both"/>
        <w:rPr>
          <w:b/>
          <w:b/>
          <w:sz w:val="24"/>
        </w:rPr>
      </w:pPr>
      <w:r>
        <w:rPr>
          <w:b/>
          <w:sz w:val="24"/>
        </w:rPr>
        <w:t>POR ELLO:</w:t>
      </w:r>
    </w:p>
    <w:p>
      <w:pPr>
        <w:pStyle w:val="TextBody"/>
        <w:rPr/>
      </w:pPr>
      <w:r>
        <w:rPr/>
        <w:tab/>
        <w:tab/>
        <w:tab/>
        <w:tab/>
        <w:t>El suscripto, en su carácter de Presidente del Honorable Concejo Deliberante del Partido de Balcarce, en cumplimiento de las disposiciones del Artículo 68º, inciso 5)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pPr>
      <w:r>
        <w:rPr>
          <w:sz w:val="24"/>
        </w:rPr>
        <w:t>--------------------  celebrarse el día 8 de febrero de 2006, a las 20 horas, conformándose el correspondiente Orden del Día con los asuntos que en tiempo y forma hubieren ingresado al Registro de Asuntos Entrados hasta el día de la fecha.----------------------------------------------</w:t>
      </w:r>
      <w:r>
        <w:rPr>
          <w:b/>
          <w:sz w:val="24"/>
          <w:u w:val="single"/>
        </w:rPr>
        <w:t>ARTICULO 2-</w:t>
      </w:r>
      <w:r>
        <w:rPr>
          <w:sz w:val="24"/>
        </w:rPr>
        <w:t xml:space="preserve">  Cúmplase, comuníquese a los Señores Concejales, regístrese y publíquese.</w:t>
      </w:r>
    </w:p>
    <w:p>
      <w:pPr>
        <w:pStyle w:val="Normal"/>
        <w:spacing w:lineRule="auto" w:line="360"/>
        <w:jc w:val="both"/>
        <w:rPr/>
      </w:pPr>
      <w:r>
        <w:rPr>
          <w:b/>
          <w:sz w:val="24"/>
        </w:rPr>
        <w:t>Se aprueba unánimemente el Decreto de convocatoria</w:t>
      </w:r>
      <w:r>
        <w:rPr>
          <w:sz w:val="24"/>
        </w:rPr>
        <w:t>, procediéndose a la consideración del Orden del  Día, que se transcribe textualmente:-------------------------------------------------1.- Aprobación Actas Nº 567, 568 y 569.-</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Expte. 356/05) D.E.- Proyecto de Ordenanza, aceptación donación realizada por el </w:t>
      </w:r>
    </w:p>
    <w:p>
      <w:pPr>
        <w:pStyle w:val="Normal"/>
        <w:spacing w:lineRule="auto" w:line="360"/>
        <w:jc w:val="both"/>
        <w:rPr>
          <w:sz w:val="24"/>
        </w:rPr>
      </w:pPr>
      <w:r>
        <w:rPr>
          <w:sz w:val="24"/>
        </w:rPr>
        <w:t xml:space="preserve">      </w:t>
      </w:r>
      <w:r>
        <w:rPr>
          <w:sz w:val="24"/>
        </w:rPr>
        <w:t>Grupo Pro Ayuda Unidad Sanitaria de Napaleofú.-</w:t>
      </w:r>
    </w:p>
    <w:p>
      <w:pPr>
        <w:pStyle w:val="Normal"/>
        <w:spacing w:lineRule="auto" w:line="360"/>
        <w:jc w:val="both"/>
        <w:rPr>
          <w:sz w:val="24"/>
        </w:rPr>
      </w:pPr>
      <w:r>
        <w:rPr>
          <w:sz w:val="24"/>
        </w:rPr>
        <w:t xml:space="preserve">      </w:t>
      </w:r>
      <w:r>
        <w:rPr>
          <w:sz w:val="24"/>
        </w:rPr>
        <w:t xml:space="preserve">(Expte. 361/05) D.E.- Proyecto de Ordenanza, aprobación Convenio de Cooperación </w:t>
      </w:r>
    </w:p>
    <w:p>
      <w:pPr>
        <w:pStyle w:val="Normal"/>
        <w:spacing w:lineRule="auto" w:line="360"/>
        <w:jc w:val="both"/>
        <w:rPr>
          <w:sz w:val="24"/>
        </w:rPr>
      </w:pPr>
      <w:r>
        <w:rPr>
          <w:sz w:val="24"/>
        </w:rPr>
        <w:t xml:space="preserve">      </w:t>
      </w:r>
      <w:r>
        <w:rPr>
          <w:sz w:val="24"/>
        </w:rPr>
        <w:t>suscripto con el Ministerio de Desarrollo Humano.-</w:t>
      </w:r>
    </w:p>
    <w:p>
      <w:pPr>
        <w:pStyle w:val="Normal"/>
        <w:spacing w:lineRule="auto" w:line="360"/>
        <w:jc w:val="both"/>
        <w:rPr>
          <w:sz w:val="24"/>
        </w:rPr>
      </w:pPr>
      <w:r>
        <w:rPr>
          <w:sz w:val="24"/>
        </w:rPr>
        <w:t xml:space="preserve">      </w:t>
      </w:r>
      <w:r>
        <w:rPr>
          <w:sz w:val="24"/>
        </w:rPr>
        <w:t xml:space="preserve">(Expte. 362/05) D.E.- Proyecto de Ordenanza, donación de la Asociación Cooperadora </w:t>
      </w:r>
    </w:p>
    <w:p>
      <w:pPr>
        <w:pStyle w:val="Normal"/>
        <w:spacing w:lineRule="auto" w:line="360"/>
        <w:jc w:val="both"/>
        <w:rPr>
          <w:sz w:val="24"/>
        </w:rPr>
      </w:pPr>
      <w:r>
        <w:rPr>
          <w:sz w:val="24"/>
        </w:rPr>
        <w:t xml:space="preserve">      </w:t>
      </w:r>
      <w:r>
        <w:rPr>
          <w:sz w:val="24"/>
        </w:rPr>
        <w:t>del Hospital Subzonal de dos computadoras y una camilla automática para ambulancia.</w:t>
      </w:r>
    </w:p>
    <w:p>
      <w:pPr>
        <w:pStyle w:val="Normal"/>
        <w:spacing w:lineRule="auto" w:line="360"/>
        <w:jc w:val="both"/>
        <w:rPr>
          <w:sz w:val="24"/>
        </w:rPr>
      </w:pPr>
      <w:r>
        <w:rPr>
          <w:sz w:val="24"/>
        </w:rPr>
        <w:t xml:space="preserve">      </w:t>
      </w:r>
      <w:r>
        <w:rPr>
          <w:sz w:val="24"/>
        </w:rPr>
        <w:t xml:space="preserve">(Expte. 368/05) Petición Particular, suscripta por la Unión Productores de Leche de la </w:t>
      </w:r>
    </w:p>
    <w:p>
      <w:pPr>
        <w:pStyle w:val="Normal"/>
        <w:spacing w:lineRule="auto" w:line="360"/>
        <w:jc w:val="both"/>
        <w:rPr>
          <w:sz w:val="24"/>
        </w:rPr>
      </w:pPr>
      <w:r>
        <w:rPr>
          <w:sz w:val="24"/>
        </w:rPr>
        <w:t xml:space="preserve">      </w:t>
      </w:r>
      <w:r>
        <w:rPr>
          <w:sz w:val="24"/>
        </w:rPr>
        <w:t>cuenca “Mar y Sierras”.-</w:t>
      </w:r>
    </w:p>
    <w:p>
      <w:pPr>
        <w:pStyle w:val="Normal"/>
        <w:spacing w:lineRule="auto" w:line="360"/>
        <w:jc w:val="both"/>
        <w:rPr>
          <w:sz w:val="24"/>
        </w:rPr>
      </w:pPr>
      <w:r>
        <w:rPr>
          <w:sz w:val="24"/>
        </w:rPr>
        <w:t xml:space="preserve">      </w:t>
      </w:r>
      <w:r>
        <w:rPr>
          <w:sz w:val="24"/>
        </w:rPr>
        <w:t xml:space="preserve">(Expte. 376/05) D.E.- Proyecto de Ordenanza, convalidación Decreto Nº 2795/05. </w:t>
      </w:r>
    </w:p>
    <w:p>
      <w:pPr>
        <w:pStyle w:val="Normal"/>
        <w:spacing w:lineRule="auto" w:line="360"/>
        <w:jc w:val="both"/>
        <w:rPr>
          <w:sz w:val="24"/>
        </w:rPr>
      </w:pPr>
      <w:r>
        <w:rPr>
          <w:sz w:val="24"/>
        </w:rPr>
        <w:t xml:space="preserve">      </w:t>
      </w:r>
      <w:r>
        <w:rPr>
          <w:sz w:val="24"/>
        </w:rPr>
        <w:t>Aprobación convenio suscripto con SMATA.-</w:t>
      </w:r>
    </w:p>
    <w:p>
      <w:pPr>
        <w:pStyle w:val="Normal"/>
        <w:spacing w:lineRule="auto" w:line="360"/>
        <w:jc w:val="both"/>
        <w:rPr>
          <w:sz w:val="24"/>
        </w:rPr>
      </w:pPr>
      <w:r>
        <w:rPr>
          <w:sz w:val="24"/>
        </w:rPr>
        <w:t xml:space="preserve">      </w:t>
      </w:r>
      <w:r>
        <w:rPr>
          <w:sz w:val="24"/>
        </w:rPr>
        <w:t>(Expte. 01/06) D.E.- Envío Expte. 2431-B/05, solicitud autorización habilitación cria-</w:t>
      </w:r>
    </w:p>
    <w:p>
      <w:pPr>
        <w:pStyle w:val="Normal"/>
        <w:spacing w:lineRule="auto" w:line="360"/>
        <w:jc w:val="both"/>
        <w:rPr>
          <w:sz w:val="24"/>
        </w:rPr>
      </w:pPr>
      <w:r>
        <w:rPr>
          <w:sz w:val="24"/>
        </w:rPr>
        <w:t xml:space="preserve">      </w:t>
      </w:r>
      <w:r>
        <w:rPr>
          <w:sz w:val="24"/>
        </w:rPr>
        <w:t>dero de conejos.-</w:t>
      </w:r>
    </w:p>
    <w:p>
      <w:pPr>
        <w:pStyle w:val="Normal"/>
        <w:spacing w:lineRule="auto" w:line="360"/>
        <w:jc w:val="both"/>
        <w:rPr>
          <w:sz w:val="24"/>
        </w:rPr>
      </w:pPr>
      <w:r>
        <w:rPr>
          <w:sz w:val="24"/>
        </w:rPr>
        <w:t xml:space="preserve">      </w:t>
      </w:r>
      <w:r>
        <w:rPr>
          <w:sz w:val="24"/>
        </w:rPr>
        <w:t>(Expte. 02/06) Consejo Profesional de Química de la Pcia. de Bs. As., referida a la obli-</w:t>
      </w:r>
    </w:p>
    <w:p>
      <w:pPr>
        <w:pStyle w:val="Normal"/>
        <w:spacing w:lineRule="auto" w:line="360"/>
        <w:jc w:val="both"/>
        <w:rPr>
          <w:sz w:val="24"/>
        </w:rPr>
      </w:pPr>
      <w:r>
        <w:rPr>
          <w:sz w:val="24"/>
        </w:rPr>
        <w:t xml:space="preserve">      </w:t>
      </w:r>
      <w:r>
        <w:rPr>
          <w:sz w:val="24"/>
        </w:rPr>
        <w:t>gatoriedad de la confección de contratos, convenios y comisiones de trabajo de relacio-</w:t>
      </w:r>
    </w:p>
    <w:p>
      <w:pPr>
        <w:pStyle w:val="Normal"/>
        <w:spacing w:lineRule="auto" w:line="360"/>
        <w:jc w:val="both"/>
        <w:rPr>
          <w:sz w:val="24"/>
        </w:rPr>
      </w:pPr>
      <w:r>
        <w:rPr>
          <w:sz w:val="24"/>
        </w:rPr>
        <w:t xml:space="preserve">      </w:t>
      </w:r>
      <w:r>
        <w:rPr>
          <w:sz w:val="24"/>
        </w:rPr>
        <w:t>nes laborales.-</w:t>
      </w:r>
    </w:p>
    <w:p>
      <w:pPr>
        <w:pStyle w:val="Normal"/>
        <w:spacing w:lineRule="auto" w:line="360"/>
        <w:jc w:val="both"/>
        <w:rPr>
          <w:sz w:val="24"/>
        </w:rPr>
      </w:pPr>
      <w:r>
        <w:rPr>
          <w:sz w:val="24"/>
        </w:rPr>
        <w:t xml:space="preserve">      </w:t>
      </w:r>
      <w:r>
        <w:rPr>
          <w:sz w:val="24"/>
        </w:rPr>
        <w:t xml:space="preserve">(Expte. 10/06) D.E.- Proyecto de Ordenanza, convalidación Decreto Municipal Nº </w:t>
      </w:r>
    </w:p>
    <w:p>
      <w:pPr>
        <w:pStyle w:val="Normal"/>
        <w:spacing w:lineRule="auto" w:line="360"/>
        <w:jc w:val="both"/>
        <w:rPr>
          <w:sz w:val="24"/>
        </w:rPr>
      </w:pPr>
      <w:r>
        <w:rPr>
          <w:sz w:val="24"/>
        </w:rPr>
        <w:t xml:space="preserve">      </w:t>
      </w:r>
      <w:r>
        <w:rPr>
          <w:sz w:val="24"/>
        </w:rPr>
        <w:t>43/06. Aprobación nuevo Escalafón Municipal.</w:t>
      </w:r>
    </w:p>
    <w:p>
      <w:pPr>
        <w:pStyle w:val="Normal"/>
        <w:spacing w:lineRule="auto" w:line="360"/>
        <w:jc w:val="both"/>
        <w:rPr>
          <w:sz w:val="24"/>
        </w:rPr>
      </w:pPr>
      <w:r>
        <w:rPr>
          <w:sz w:val="24"/>
        </w:rPr>
        <w:t xml:space="preserve">      </w:t>
      </w:r>
      <w:r>
        <w:rPr>
          <w:sz w:val="24"/>
        </w:rPr>
        <w:t>Sindicato de Trabajadores Municipales, elevación nuevo texto Escalafón Municipal.</w:t>
      </w:r>
    </w:p>
    <w:p>
      <w:pPr>
        <w:pStyle w:val="Normal"/>
        <w:spacing w:lineRule="auto" w:line="360"/>
        <w:jc w:val="both"/>
        <w:rPr>
          <w:sz w:val="24"/>
        </w:rPr>
      </w:pPr>
      <w:r>
        <w:rPr>
          <w:sz w:val="24"/>
        </w:rPr>
        <w:t xml:space="preserve">      </w:t>
      </w:r>
      <w:r>
        <w:rPr>
          <w:sz w:val="24"/>
        </w:rPr>
        <w:t>Comisión Estatuto y Escalafón Municipal del Hospital Subzonal, elevación texto modi-</w:t>
      </w:r>
    </w:p>
    <w:p>
      <w:pPr>
        <w:pStyle w:val="Normal"/>
        <w:spacing w:lineRule="auto" w:line="360"/>
        <w:jc w:val="both"/>
        <w:rPr>
          <w:sz w:val="24"/>
        </w:rPr>
      </w:pPr>
      <w:r>
        <w:rPr>
          <w:sz w:val="24"/>
        </w:rPr>
        <w:t xml:space="preserve">      </w:t>
      </w:r>
      <w:r>
        <w:rPr>
          <w:sz w:val="24"/>
        </w:rPr>
        <w:t>ficatorio del nuevo Escalafón.-</w:t>
      </w:r>
    </w:p>
    <w:p>
      <w:pPr>
        <w:pStyle w:val="Normal"/>
        <w:spacing w:lineRule="auto" w:line="360"/>
        <w:jc w:val="both"/>
        <w:rPr>
          <w:sz w:val="24"/>
        </w:rPr>
      </w:pPr>
      <w:r>
        <w:rPr>
          <w:sz w:val="24"/>
        </w:rPr>
        <w:t xml:space="preserve">      </w:t>
      </w:r>
      <w:r>
        <w:rPr>
          <w:sz w:val="24"/>
        </w:rPr>
        <w:t>(Expte. 18/06) Petición Particular, suscripta por Sandra Bruschetti.-</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Expte. 374/05) Petición Particular, suscripta por el Defensor del Pueblo de la Nación.-</w:t>
      </w:r>
    </w:p>
    <w:p>
      <w:pPr>
        <w:pStyle w:val="Normal"/>
        <w:spacing w:lineRule="auto" w:line="360"/>
        <w:jc w:val="both"/>
        <w:rPr>
          <w:sz w:val="24"/>
        </w:rPr>
      </w:pPr>
      <w:r>
        <w:rPr>
          <w:sz w:val="24"/>
        </w:rPr>
        <w:t xml:space="preserve">      </w:t>
      </w:r>
      <w:r>
        <w:rPr>
          <w:sz w:val="24"/>
        </w:rPr>
        <w:t>(Expte. 15/06) D.E.- Proyecto de Ordenanza, convalidación Decreto Nº 172/06.-</w:t>
      </w:r>
    </w:p>
    <w:p>
      <w:pPr>
        <w:pStyle w:val="Normal"/>
        <w:spacing w:lineRule="auto" w:line="360"/>
        <w:jc w:val="both"/>
        <w:rPr>
          <w:sz w:val="24"/>
        </w:rPr>
      </w:pPr>
      <w:r>
        <w:rPr>
          <w:sz w:val="24"/>
        </w:rPr>
        <w:t xml:space="preserve">      </w:t>
      </w:r>
      <w:r>
        <w:rPr>
          <w:sz w:val="24"/>
        </w:rPr>
        <w:t>(Legislación, Interpretación y Reglamento; y Presupuesto y Hacienda).-</w:t>
      </w:r>
    </w:p>
    <w:p>
      <w:pPr>
        <w:pStyle w:val="Normal"/>
        <w:spacing w:lineRule="auto" w:line="360"/>
        <w:jc w:val="both"/>
        <w:rPr>
          <w:sz w:val="24"/>
        </w:rPr>
      </w:pPr>
      <w:r>
        <w:rPr>
          <w:sz w:val="24"/>
        </w:rPr>
        <w:t xml:space="preserve">      </w:t>
      </w:r>
      <w:r>
        <w:rPr>
          <w:sz w:val="24"/>
        </w:rPr>
        <w:t xml:space="preserve">(Expte. 351/05) D.E.- Proyecto de Ordenanza, desafectación del dominio público a la </w:t>
      </w:r>
    </w:p>
    <w:p>
      <w:pPr>
        <w:pStyle w:val="Normal"/>
        <w:spacing w:lineRule="auto" w:line="360"/>
        <w:jc w:val="both"/>
        <w:rPr>
          <w:sz w:val="24"/>
        </w:rPr>
      </w:pPr>
      <w:r>
        <w:rPr>
          <w:sz w:val="24"/>
        </w:rPr>
        <w:t xml:space="preserve">      </w:t>
      </w:r>
      <w:r>
        <w:rPr>
          <w:sz w:val="24"/>
        </w:rPr>
        <w:t>calle cedida s/ plano aprobado por Geodesia bajo el Nº 8/56/86 de fecha 16/12/86.-</w:t>
      </w:r>
    </w:p>
    <w:p>
      <w:pPr>
        <w:pStyle w:val="Normal"/>
        <w:spacing w:lineRule="auto" w:line="360"/>
        <w:jc w:val="both"/>
        <w:rPr>
          <w:sz w:val="24"/>
        </w:rPr>
      </w:pPr>
      <w:r>
        <w:rPr>
          <w:sz w:val="24"/>
        </w:rPr>
        <w:t xml:space="preserve">      </w:t>
      </w:r>
      <w:r>
        <w:rPr>
          <w:sz w:val="24"/>
        </w:rPr>
        <w:t xml:space="preserve">(Expte. 365/05) D.E.- Proyecto de Ordenanza, aprobación convenio de colaboración </w:t>
      </w:r>
    </w:p>
    <w:p>
      <w:pPr>
        <w:pStyle w:val="Normal"/>
        <w:spacing w:lineRule="auto" w:line="360"/>
        <w:jc w:val="both"/>
        <w:rPr>
          <w:sz w:val="24"/>
        </w:rPr>
      </w:pPr>
      <w:r>
        <w:rPr>
          <w:sz w:val="24"/>
        </w:rPr>
        <w:t xml:space="preserve">      </w:t>
      </w:r>
      <w:r>
        <w:rPr>
          <w:sz w:val="24"/>
        </w:rPr>
        <w:t>suscripto con el OCCOVI.-</w:t>
      </w:r>
    </w:p>
    <w:p>
      <w:pPr>
        <w:pStyle w:val="Normal"/>
        <w:spacing w:lineRule="auto" w:line="360"/>
        <w:jc w:val="both"/>
        <w:rPr>
          <w:sz w:val="24"/>
        </w:rPr>
      </w:pPr>
      <w:r>
        <w:rPr>
          <w:sz w:val="24"/>
        </w:rPr>
        <w:t xml:space="preserve">      </w:t>
      </w:r>
      <w:r>
        <w:rPr>
          <w:sz w:val="24"/>
        </w:rPr>
        <w:t>(Legislación, Interpretación y Reglamento; y Planeamiento, Obras y Servicios Públicos)</w:t>
      </w:r>
    </w:p>
    <w:p>
      <w:pPr>
        <w:pStyle w:val="Normal"/>
        <w:spacing w:lineRule="auto" w:line="360"/>
        <w:jc w:val="both"/>
        <w:rPr>
          <w:sz w:val="24"/>
        </w:rPr>
      </w:pPr>
      <w:r>
        <w:rPr>
          <w:sz w:val="24"/>
        </w:rPr>
        <w:t xml:space="preserve">      </w:t>
      </w:r>
      <w:r>
        <w:rPr>
          <w:sz w:val="24"/>
        </w:rPr>
        <w:t>(Expte. 05/06) D.E.- Expte. Nº 2741-B/05, solicitud habilitación rubro comercial.-</w:t>
      </w:r>
    </w:p>
    <w:p>
      <w:pPr>
        <w:pStyle w:val="Normal"/>
        <w:spacing w:lineRule="auto" w:line="360"/>
        <w:jc w:val="both"/>
        <w:rPr>
          <w:sz w:val="24"/>
        </w:rPr>
      </w:pPr>
      <w:r>
        <w:rPr>
          <w:sz w:val="24"/>
        </w:rPr>
        <w:t xml:space="preserve">      </w:t>
      </w:r>
      <w:r>
        <w:rPr>
          <w:sz w:val="24"/>
        </w:rPr>
        <w:t>(Expte. 06/06) D.E.- Expte. Nº 679-B/05, solicitud habilitación rubro taller.-</w:t>
      </w:r>
    </w:p>
    <w:p>
      <w:pPr>
        <w:pStyle w:val="Normal"/>
        <w:spacing w:lineRule="auto" w:line="360"/>
        <w:jc w:val="both"/>
        <w:rPr>
          <w:sz w:val="24"/>
        </w:rPr>
      </w:pPr>
      <w:r>
        <w:rPr>
          <w:sz w:val="24"/>
        </w:rPr>
        <w:t xml:space="preserve">      </w:t>
      </w:r>
      <w:r>
        <w:rPr>
          <w:sz w:val="24"/>
        </w:rPr>
        <w:t>(Legislación, Interpretación y Reglamento e Industria, Comercio y Asuntos Agrarios).-</w:t>
      </w:r>
    </w:p>
    <w:p>
      <w:pPr>
        <w:pStyle w:val="Normal"/>
        <w:spacing w:lineRule="auto" w:line="360"/>
        <w:jc w:val="both"/>
        <w:rPr>
          <w:sz w:val="24"/>
        </w:rPr>
      </w:pPr>
      <w:r>
        <w:rPr>
          <w:sz w:val="24"/>
        </w:rPr>
        <w:t xml:space="preserve">      </w:t>
      </w:r>
      <w:r>
        <w:rPr>
          <w:sz w:val="24"/>
        </w:rPr>
        <w:t>(Expte. 354/05) Petición Particular, suscripta por Isabel L. de Gugliotta y otros.-</w:t>
      </w:r>
    </w:p>
    <w:p>
      <w:pPr>
        <w:pStyle w:val="Normal"/>
        <w:spacing w:lineRule="auto" w:line="360"/>
        <w:jc w:val="both"/>
        <w:rPr>
          <w:sz w:val="24"/>
        </w:rPr>
      </w:pPr>
      <w:r>
        <w:rPr>
          <w:sz w:val="24"/>
        </w:rPr>
        <w:t xml:space="preserve">      </w:t>
      </w:r>
      <w:r>
        <w:rPr>
          <w:sz w:val="24"/>
        </w:rPr>
        <w:t>(Expte. 355/05) Petición Particular, suscripta por José L. Cavuotti y Diego Anselmo.-</w:t>
      </w:r>
    </w:p>
    <w:p>
      <w:pPr>
        <w:pStyle w:val="Normal"/>
        <w:spacing w:lineRule="auto" w:line="360"/>
        <w:jc w:val="both"/>
        <w:rPr>
          <w:sz w:val="24"/>
        </w:rPr>
      </w:pPr>
      <w:r>
        <w:rPr>
          <w:sz w:val="24"/>
        </w:rPr>
        <w:t xml:space="preserve">      </w:t>
      </w:r>
      <w:r>
        <w:rPr>
          <w:sz w:val="24"/>
        </w:rPr>
        <w:t>(Legislación, Interpretación y Reglamento; y Cultura, Deporte y Turismo).-</w:t>
      </w:r>
    </w:p>
    <w:p>
      <w:pPr>
        <w:pStyle w:val="Normal"/>
        <w:spacing w:lineRule="auto" w:line="360"/>
        <w:jc w:val="both"/>
        <w:rPr>
          <w:sz w:val="24"/>
        </w:rPr>
      </w:pPr>
      <w:r>
        <w:rPr>
          <w:sz w:val="24"/>
        </w:rPr>
        <w:t xml:space="preserve">      </w:t>
      </w:r>
      <w:r>
        <w:rPr>
          <w:sz w:val="24"/>
        </w:rPr>
        <w:t>(Expte. 352/05) D.E.- Proyecto de Ordenanza, otorgamiento plan de pago tasas.-</w:t>
      </w:r>
    </w:p>
    <w:p>
      <w:pPr>
        <w:pStyle w:val="Normal"/>
        <w:spacing w:lineRule="auto" w:line="360"/>
        <w:jc w:val="both"/>
        <w:rPr>
          <w:sz w:val="24"/>
        </w:rPr>
      </w:pPr>
      <w:r>
        <w:rPr>
          <w:sz w:val="24"/>
        </w:rPr>
        <w:t xml:space="preserve">      </w:t>
      </w:r>
      <w:r>
        <w:rPr>
          <w:sz w:val="24"/>
        </w:rPr>
        <w:t>(Expte. 357/05) D.E.- Proyecto de Ordenanza, otorgamiento plan de pago tasas.-</w:t>
      </w:r>
    </w:p>
    <w:p>
      <w:pPr>
        <w:pStyle w:val="Normal"/>
        <w:spacing w:lineRule="auto" w:line="360"/>
        <w:jc w:val="both"/>
        <w:rPr>
          <w:sz w:val="24"/>
        </w:rPr>
      </w:pPr>
      <w:r>
        <w:rPr>
          <w:sz w:val="24"/>
        </w:rPr>
        <w:t xml:space="preserve">      </w:t>
      </w:r>
      <w:r>
        <w:rPr>
          <w:sz w:val="24"/>
        </w:rPr>
        <w:t>(Expte. 366/05) Petición Particular, suscripta por Asociación Civil Brisa Serrana.-</w:t>
      </w:r>
    </w:p>
    <w:p>
      <w:pPr>
        <w:pStyle w:val="Normal"/>
        <w:spacing w:lineRule="auto" w:line="360"/>
        <w:jc w:val="both"/>
        <w:rPr>
          <w:sz w:val="24"/>
        </w:rPr>
      </w:pPr>
      <w:r>
        <w:rPr>
          <w:sz w:val="24"/>
        </w:rPr>
        <w:t xml:space="preserve">      </w:t>
      </w:r>
      <w:r>
        <w:rPr>
          <w:sz w:val="24"/>
        </w:rPr>
        <w:t xml:space="preserve">(Expte. 19/06) Petición Particular, suscripta por Asociación Bomberos Voluntarios de </w:t>
      </w:r>
    </w:p>
    <w:p>
      <w:pPr>
        <w:pStyle w:val="Normal"/>
        <w:spacing w:lineRule="auto" w:line="360"/>
        <w:jc w:val="both"/>
        <w:rPr>
          <w:sz w:val="24"/>
        </w:rPr>
      </w:pPr>
      <w:r>
        <w:rPr>
          <w:sz w:val="24"/>
        </w:rPr>
        <w:t xml:space="preserve">      </w:t>
      </w:r>
      <w:r>
        <w:rPr>
          <w:sz w:val="24"/>
        </w:rPr>
        <w:t>Balcarce, relacionada Ordenanza Nº 29/98.-</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Expte. 353/05) D.E.- Envío Expte. 2512-B/05, pase licencia de remis a taxi.-</w:t>
      </w:r>
    </w:p>
    <w:p>
      <w:pPr>
        <w:pStyle w:val="Normal"/>
        <w:spacing w:lineRule="auto" w:line="360"/>
        <w:jc w:val="both"/>
        <w:rPr>
          <w:sz w:val="24"/>
        </w:rPr>
      </w:pPr>
      <w:r>
        <w:rPr>
          <w:sz w:val="24"/>
        </w:rPr>
        <w:t xml:space="preserve">      </w:t>
      </w:r>
      <w:r>
        <w:rPr>
          <w:sz w:val="24"/>
        </w:rPr>
        <w:t xml:space="preserve">(Expte. 379/05) D.E.- Proyecto de Ordenanza, aprobación convenio suscripto con el </w:t>
      </w:r>
    </w:p>
    <w:p>
      <w:pPr>
        <w:pStyle w:val="Normal"/>
        <w:spacing w:lineRule="auto" w:line="360"/>
        <w:jc w:val="both"/>
        <w:rPr>
          <w:sz w:val="24"/>
        </w:rPr>
      </w:pPr>
      <w:r>
        <w:rPr>
          <w:sz w:val="24"/>
        </w:rPr>
        <w:t xml:space="preserve">      </w:t>
      </w:r>
      <w:r>
        <w:rPr>
          <w:sz w:val="24"/>
        </w:rPr>
        <w:t>Instituto de la Vivienda de la Pcia. de Bs. As. Programa Federal “Mejor Vivir”.-</w:t>
      </w:r>
    </w:p>
    <w:p>
      <w:pPr>
        <w:pStyle w:val="Normal"/>
        <w:spacing w:lineRule="auto" w:line="360"/>
        <w:jc w:val="both"/>
        <w:rPr>
          <w:sz w:val="24"/>
        </w:rPr>
      </w:pPr>
      <w:r>
        <w:rPr>
          <w:sz w:val="24"/>
        </w:rPr>
        <w:t xml:space="preserve">      </w:t>
      </w:r>
      <w:r>
        <w:rPr>
          <w:sz w:val="24"/>
        </w:rPr>
        <w:t>(Expte. 07/06) Petición Particular, suscripta por Mario D. Manzanares.-</w:t>
      </w:r>
    </w:p>
    <w:p>
      <w:pPr>
        <w:pStyle w:val="Normal"/>
        <w:spacing w:lineRule="auto" w:line="360"/>
        <w:jc w:val="both"/>
        <w:rPr>
          <w:sz w:val="24"/>
        </w:rPr>
      </w:pPr>
      <w:r>
        <w:rPr>
          <w:sz w:val="24"/>
        </w:rPr>
        <w:t xml:space="preserve">      </w:t>
      </w:r>
      <w:r>
        <w:rPr>
          <w:sz w:val="24"/>
        </w:rPr>
        <w:t>(Expte. 08/06) Petición Particular, suscripta por Juan B. Massimino y Gonzalo M. Ca-</w:t>
      </w:r>
    </w:p>
    <w:p>
      <w:pPr>
        <w:pStyle w:val="Normal"/>
        <w:spacing w:lineRule="auto" w:line="360"/>
        <w:jc w:val="both"/>
        <w:rPr>
          <w:sz w:val="24"/>
        </w:rPr>
      </w:pPr>
      <w:r>
        <w:rPr>
          <w:sz w:val="24"/>
        </w:rPr>
        <w:t xml:space="preserve">        </w:t>
      </w:r>
      <w:r>
        <w:rPr>
          <w:sz w:val="24"/>
        </w:rPr>
        <w:t>denas.-</w:t>
      </w:r>
    </w:p>
    <w:p>
      <w:pPr>
        <w:pStyle w:val="Normal"/>
        <w:spacing w:lineRule="auto" w:line="360"/>
        <w:jc w:val="both"/>
        <w:rPr>
          <w:sz w:val="24"/>
        </w:rPr>
      </w:pPr>
      <w:r>
        <w:rPr>
          <w:sz w:val="24"/>
        </w:rPr>
        <w:t xml:space="preserve">        </w:t>
      </w:r>
      <w:r>
        <w:rPr>
          <w:sz w:val="24"/>
        </w:rPr>
        <w:t>(Expte. 11/06) D.E.- Envío Expte. 2948-B/06, solicitud pase licencia de remis a taxi.-</w:t>
      </w:r>
    </w:p>
    <w:p>
      <w:pPr>
        <w:pStyle w:val="Normal"/>
        <w:spacing w:lineRule="auto" w:line="360"/>
        <w:jc w:val="both"/>
        <w:rPr>
          <w:sz w:val="24"/>
        </w:rPr>
      </w:pPr>
      <w:r>
        <w:rPr>
          <w:sz w:val="24"/>
        </w:rPr>
        <w:t xml:space="preserve">        </w:t>
      </w:r>
      <w:r>
        <w:rPr>
          <w:sz w:val="24"/>
        </w:rPr>
        <w:t xml:space="preserve">(Expte. 13/06) D.E.- Envío Expediente 2422-B/05, solicitud pase licencia de remis a </w:t>
      </w:r>
    </w:p>
    <w:p>
      <w:pPr>
        <w:pStyle w:val="Normal"/>
        <w:spacing w:lineRule="auto" w:line="360"/>
        <w:jc w:val="both"/>
        <w:rPr>
          <w:sz w:val="24"/>
        </w:rPr>
      </w:pPr>
      <w:r>
        <w:rPr>
          <w:sz w:val="24"/>
        </w:rPr>
        <w:t xml:space="preserve">         </w:t>
      </w:r>
      <w:r>
        <w:rPr>
          <w:sz w:val="24"/>
        </w:rPr>
        <w:t>taxi.-</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Expte. 373/05) Petición Particular, suscripta por la Asociación de Profesionales de la </w:t>
      </w:r>
    </w:p>
    <w:p>
      <w:pPr>
        <w:pStyle w:val="Normal"/>
        <w:spacing w:lineRule="auto" w:line="360"/>
        <w:jc w:val="both"/>
        <w:rPr>
          <w:sz w:val="24"/>
        </w:rPr>
      </w:pPr>
      <w:r>
        <w:rPr>
          <w:sz w:val="24"/>
        </w:rPr>
        <w:t xml:space="preserve">        </w:t>
      </w:r>
      <w:r>
        <w:rPr>
          <w:sz w:val="24"/>
        </w:rPr>
        <w:t>ciudad de Balcarce.-</w:t>
      </w:r>
    </w:p>
    <w:p>
      <w:pPr>
        <w:pStyle w:val="Normal"/>
        <w:spacing w:lineRule="auto" w:line="360"/>
        <w:jc w:val="both"/>
        <w:rPr>
          <w:sz w:val="24"/>
        </w:rPr>
      </w:pPr>
      <w:r>
        <w:rPr>
          <w:sz w:val="24"/>
        </w:rPr>
        <w:t xml:space="preserve">        </w:t>
      </w:r>
      <w:r>
        <w:rPr>
          <w:sz w:val="24"/>
        </w:rPr>
        <w:t>(Expte. 380/05) D.E.- Proyecto de Ordenanza, aprobación Resolución Nº 892/05 del</w:t>
      </w:r>
    </w:p>
    <w:p>
      <w:pPr>
        <w:pStyle w:val="Normal"/>
        <w:spacing w:lineRule="auto" w:line="360"/>
        <w:jc w:val="both"/>
        <w:rPr>
          <w:sz w:val="24"/>
        </w:rPr>
      </w:pPr>
      <w:r>
        <w:rPr>
          <w:sz w:val="24"/>
        </w:rPr>
        <w:t xml:space="preserve">        </w:t>
      </w:r>
      <w:r>
        <w:rPr>
          <w:sz w:val="24"/>
        </w:rPr>
        <w:t>Ministerio de Desarrollo Humano.</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Expte. 377/05) Petición Particular, suscripta por Manuel Iarrar y otros.-</w:t>
      </w:r>
    </w:p>
    <w:p>
      <w:pPr>
        <w:pStyle w:val="Normal"/>
        <w:spacing w:lineRule="auto" w:line="360"/>
        <w:jc w:val="both"/>
        <w:rPr>
          <w:sz w:val="24"/>
        </w:rPr>
      </w:pPr>
      <w:r>
        <w:rPr>
          <w:sz w:val="24"/>
        </w:rPr>
        <w:t xml:space="preserve">        </w:t>
      </w:r>
      <w:r>
        <w:rPr>
          <w:sz w:val="24"/>
        </w:rPr>
        <w:t>(Expte. 378/05) Petición Particular, suscripta por Silvia Bonazza.-</w:t>
      </w:r>
    </w:p>
    <w:p>
      <w:pPr>
        <w:pStyle w:val="Normal"/>
        <w:spacing w:lineRule="auto" w:line="360"/>
        <w:jc w:val="both"/>
        <w:rPr>
          <w:sz w:val="24"/>
        </w:rPr>
      </w:pPr>
      <w:r>
        <w:rPr>
          <w:sz w:val="24"/>
        </w:rPr>
        <w:t xml:space="preserve">        </w:t>
      </w:r>
      <w:r>
        <w:rPr>
          <w:sz w:val="24"/>
        </w:rPr>
        <w:t>(Expte. 21/06) Petición Particular, suscripta por Manuel Iarrar y otros.-</w:t>
      </w:r>
    </w:p>
    <w:p>
      <w:pPr>
        <w:pStyle w:val="Normal"/>
        <w:spacing w:lineRule="auto" w:line="360"/>
        <w:jc w:val="both"/>
        <w:rPr>
          <w:sz w:val="24"/>
        </w:rPr>
      </w:pPr>
      <w:r>
        <w:rPr>
          <w:sz w:val="24"/>
        </w:rPr>
        <w:t xml:space="preserve">        </w:t>
      </w:r>
      <w:r>
        <w:rPr>
          <w:sz w:val="24"/>
        </w:rPr>
        <w:t>(Industria, Comercio y Asuntos Agrarios).-</w:t>
      </w:r>
    </w:p>
    <w:p>
      <w:pPr>
        <w:pStyle w:val="Normal"/>
        <w:spacing w:lineRule="auto" w:line="360"/>
        <w:jc w:val="both"/>
        <w:rPr>
          <w:sz w:val="24"/>
        </w:rPr>
      </w:pPr>
      <w:r>
        <w:rPr>
          <w:sz w:val="24"/>
        </w:rPr>
        <w:t xml:space="preserve">  </w:t>
      </w:r>
      <w:r>
        <w:rPr>
          <w:sz w:val="24"/>
        </w:rPr>
        <w:t>3.- (Expte. 09/06) Decretos Nº 03/06 y 04/06.-</w:t>
      </w:r>
    </w:p>
    <w:p>
      <w:pPr>
        <w:pStyle w:val="Normal"/>
        <w:spacing w:lineRule="auto" w:line="360"/>
        <w:jc w:val="both"/>
        <w:rPr>
          <w:sz w:val="24"/>
        </w:rPr>
      </w:pPr>
      <w:r>
        <w:rPr>
          <w:sz w:val="24"/>
        </w:rPr>
        <w:t xml:space="preserve">  </w:t>
      </w:r>
      <w:r>
        <w:rPr>
          <w:sz w:val="24"/>
        </w:rPr>
        <w:t xml:space="preserve">4.- (Expte. 23/06) Concejales Moreira, Adobbati, Echeverría, Pilone, Castellari – Proyecto </w:t>
      </w:r>
    </w:p>
    <w:p>
      <w:pPr>
        <w:pStyle w:val="Normal"/>
        <w:spacing w:lineRule="auto" w:line="360"/>
        <w:jc w:val="both"/>
        <w:rPr>
          <w:sz w:val="24"/>
        </w:rPr>
      </w:pPr>
      <w:r>
        <w:rPr>
          <w:sz w:val="24"/>
        </w:rPr>
        <w:t xml:space="preserve">        </w:t>
      </w:r>
      <w:r>
        <w:rPr>
          <w:sz w:val="24"/>
        </w:rPr>
        <w:t>de Resolución, solicitud al Señor Gobernador de la Pcia. de Bs. As., equiparación sub-</w:t>
      </w:r>
    </w:p>
    <w:p>
      <w:pPr>
        <w:pStyle w:val="Normal"/>
        <w:spacing w:lineRule="auto" w:line="360"/>
        <w:jc w:val="both"/>
        <w:rPr>
          <w:sz w:val="24"/>
        </w:rPr>
      </w:pPr>
      <w:r>
        <w:rPr>
          <w:sz w:val="24"/>
        </w:rPr>
        <w:t xml:space="preserve">        </w:t>
      </w:r>
      <w:r>
        <w:rPr>
          <w:sz w:val="24"/>
        </w:rPr>
        <w:t>sidio que reciben en la actualidad el personal de Bomberos Voluntarios de nuestra pro-</w:t>
      </w:r>
    </w:p>
    <w:p>
      <w:pPr>
        <w:pStyle w:val="Normal"/>
        <w:spacing w:lineRule="auto" w:line="360"/>
        <w:jc w:val="both"/>
        <w:rPr>
          <w:sz w:val="24"/>
        </w:rPr>
      </w:pPr>
      <w:r>
        <w:rPr>
          <w:sz w:val="24"/>
        </w:rPr>
        <w:t xml:space="preserve">        </w:t>
      </w:r>
      <w:r>
        <w:rPr>
          <w:sz w:val="24"/>
        </w:rPr>
        <w:t>vincia, al de otras organizaciones de carácter público estatal.-</w:t>
      </w:r>
    </w:p>
    <w:p>
      <w:pPr>
        <w:pStyle w:val="Normal"/>
        <w:spacing w:lineRule="auto" w:line="360"/>
        <w:jc w:val="both"/>
        <w:rPr>
          <w:sz w:val="24"/>
        </w:rPr>
      </w:pPr>
      <w:r>
        <w:rPr>
          <w:sz w:val="24"/>
        </w:rPr>
        <w:t xml:space="preserve">  </w:t>
      </w:r>
      <w:r>
        <w:rPr>
          <w:sz w:val="24"/>
        </w:rPr>
        <w:t>5.- (Expte. 12/06) Concejales Castellari, Adobbati, Moreira, Echeverría, Alvarez, Pilone –</w:t>
      </w:r>
    </w:p>
    <w:p>
      <w:pPr>
        <w:pStyle w:val="Normal"/>
        <w:spacing w:lineRule="auto" w:line="360"/>
        <w:jc w:val="both"/>
        <w:rPr>
          <w:sz w:val="24"/>
        </w:rPr>
      </w:pPr>
      <w:r>
        <w:rPr>
          <w:sz w:val="24"/>
        </w:rPr>
        <w:t xml:space="preserve">        </w:t>
      </w:r>
      <w:r>
        <w:rPr>
          <w:sz w:val="24"/>
        </w:rPr>
        <w:t>Proyecto de Comunicación, solicitud al D.E., Cooperativa de Electricidad y Asocia -</w:t>
      </w:r>
    </w:p>
    <w:p>
      <w:pPr>
        <w:pStyle w:val="Normal"/>
        <w:spacing w:lineRule="auto" w:line="360"/>
        <w:jc w:val="both"/>
        <w:rPr>
          <w:sz w:val="24"/>
        </w:rPr>
      </w:pPr>
      <w:r>
        <w:rPr>
          <w:sz w:val="24"/>
        </w:rPr>
        <w:t xml:space="preserve">        </w:t>
      </w:r>
      <w:r>
        <w:rPr>
          <w:sz w:val="24"/>
        </w:rPr>
        <w:t xml:space="preserve">ción de Bomberos Voluntarios, informe ref. a cumplimiento disposiciones Ordenanza   </w:t>
      </w:r>
    </w:p>
    <w:p>
      <w:pPr>
        <w:pStyle w:val="Normal"/>
        <w:spacing w:lineRule="auto" w:line="360"/>
        <w:jc w:val="both"/>
        <w:rPr>
          <w:sz w:val="24"/>
        </w:rPr>
      </w:pPr>
      <w:r>
        <w:rPr>
          <w:sz w:val="24"/>
        </w:rPr>
        <w:t xml:space="preserve">        </w:t>
      </w:r>
      <w:r>
        <w:rPr>
          <w:sz w:val="24"/>
        </w:rPr>
        <w:t>Nº 29/98.-</w:t>
      </w:r>
    </w:p>
    <w:p>
      <w:pPr>
        <w:pStyle w:val="Normal"/>
        <w:spacing w:lineRule="auto" w:line="360"/>
        <w:jc w:val="both"/>
        <w:rPr>
          <w:sz w:val="24"/>
        </w:rPr>
      </w:pPr>
      <w:r>
        <w:rPr>
          <w:sz w:val="24"/>
        </w:rPr>
        <w:t xml:space="preserve">  </w:t>
      </w:r>
      <w:r>
        <w:rPr>
          <w:sz w:val="24"/>
        </w:rPr>
        <w:t xml:space="preserve">6.- (Expte. 17/06) Concejales Reino, Minichiello, Lazzaro – Proyecto de Comunicación, </w:t>
      </w:r>
    </w:p>
    <w:p>
      <w:pPr>
        <w:pStyle w:val="Normal"/>
        <w:spacing w:lineRule="auto" w:line="360"/>
        <w:jc w:val="both"/>
        <w:rPr>
          <w:sz w:val="24"/>
        </w:rPr>
      </w:pPr>
      <w:r>
        <w:rPr>
          <w:sz w:val="24"/>
        </w:rPr>
        <w:t xml:space="preserve">        </w:t>
      </w:r>
      <w:r>
        <w:rPr>
          <w:sz w:val="24"/>
        </w:rPr>
        <w:t xml:space="preserve">solicitud al D.E., actas de inspección o verificación realizadas por la ART desde 1998  </w:t>
      </w:r>
    </w:p>
    <w:p>
      <w:pPr>
        <w:pStyle w:val="Normal"/>
        <w:spacing w:lineRule="auto" w:line="360"/>
        <w:jc w:val="both"/>
        <w:rPr>
          <w:sz w:val="24"/>
        </w:rPr>
      </w:pPr>
      <w:r>
        <w:rPr>
          <w:sz w:val="24"/>
        </w:rPr>
        <w:t xml:space="preserve">        </w:t>
      </w:r>
      <w:r>
        <w:rPr>
          <w:sz w:val="24"/>
        </w:rPr>
        <w:t>a la fecha.-</w:t>
      </w:r>
    </w:p>
    <w:p>
      <w:pPr>
        <w:pStyle w:val="Normal"/>
        <w:spacing w:lineRule="auto" w:line="360"/>
        <w:jc w:val="both"/>
        <w:rPr>
          <w:sz w:val="24"/>
        </w:rPr>
      </w:pPr>
      <w:r>
        <w:rPr>
          <w:sz w:val="24"/>
        </w:rPr>
        <w:t xml:space="preserve">  </w:t>
      </w:r>
      <w:r>
        <w:rPr>
          <w:sz w:val="24"/>
        </w:rPr>
        <w:t xml:space="preserve">7.- (Expte. 20/06) Concejales Reino, Minichiello – Proyecto de Comunicación, solicitud al </w:t>
      </w:r>
    </w:p>
    <w:p>
      <w:pPr>
        <w:pStyle w:val="Normal"/>
        <w:spacing w:lineRule="auto" w:line="360"/>
        <w:jc w:val="both"/>
        <w:rPr>
          <w:sz w:val="24"/>
        </w:rPr>
      </w:pPr>
      <w:r>
        <w:rPr>
          <w:sz w:val="24"/>
        </w:rPr>
        <w:t xml:space="preserve">        </w:t>
      </w:r>
      <w:r>
        <w:rPr>
          <w:sz w:val="24"/>
        </w:rPr>
        <w:t xml:space="preserve">D.E., información sobre elementos y actores que intervinieron para la realización del </w:t>
      </w:r>
    </w:p>
    <w:p>
      <w:pPr>
        <w:pStyle w:val="Normal"/>
        <w:spacing w:lineRule="auto" w:line="360"/>
        <w:jc w:val="both"/>
        <w:rPr>
          <w:sz w:val="24"/>
        </w:rPr>
      </w:pPr>
      <w:r>
        <w:rPr>
          <w:sz w:val="24"/>
        </w:rPr>
        <w:t xml:space="preserve">        </w:t>
      </w:r>
      <w:r>
        <w:rPr>
          <w:sz w:val="24"/>
        </w:rPr>
        <w:t>Plano que indica la nueva zonificación del Partido.-</w:t>
      </w:r>
    </w:p>
    <w:p>
      <w:pPr>
        <w:pStyle w:val="Normal"/>
        <w:spacing w:lineRule="auto" w:line="360"/>
        <w:jc w:val="both"/>
        <w:rPr>
          <w:sz w:val="24"/>
        </w:rPr>
      </w:pPr>
      <w:r>
        <w:rPr>
          <w:sz w:val="24"/>
        </w:rPr>
        <w:t xml:space="preserve">  </w:t>
      </w:r>
      <w:r>
        <w:rPr>
          <w:sz w:val="24"/>
        </w:rPr>
        <w:t xml:space="preserve">8.- (Expte. 22/06) Concejales Pilone, Adobbati, Castellari, Echeverría, Moreira – Proyecto </w:t>
      </w:r>
    </w:p>
    <w:p>
      <w:pPr>
        <w:pStyle w:val="Normal"/>
        <w:spacing w:lineRule="auto" w:line="360"/>
        <w:jc w:val="both"/>
        <w:rPr>
          <w:sz w:val="24"/>
        </w:rPr>
      </w:pPr>
      <w:r>
        <w:rPr>
          <w:sz w:val="24"/>
        </w:rPr>
        <w:t xml:space="preserve">        </w:t>
      </w:r>
      <w:r>
        <w:rPr>
          <w:sz w:val="24"/>
        </w:rPr>
        <w:t xml:space="preserve">de Comunicación, solicitud al D.E., información sobre la obra de cordón cuneta en el </w:t>
      </w:r>
    </w:p>
    <w:p>
      <w:pPr>
        <w:pStyle w:val="Normal"/>
        <w:spacing w:lineRule="auto" w:line="360"/>
        <w:jc w:val="both"/>
        <w:rPr>
          <w:sz w:val="24"/>
        </w:rPr>
      </w:pPr>
      <w:r>
        <w:rPr>
          <w:sz w:val="24"/>
        </w:rPr>
        <w:t xml:space="preserve">        </w:t>
      </w:r>
      <w:r>
        <w:rPr>
          <w:sz w:val="24"/>
        </w:rPr>
        <w:t>sector sur de la ciudad, calles 29, 31, 33, A, B y otras.-</w:t>
      </w:r>
    </w:p>
    <w:p>
      <w:pPr>
        <w:pStyle w:val="Normal"/>
        <w:spacing w:lineRule="auto" w:line="360"/>
        <w:jc w:val="both"/>
        <w:rPr>
          <w:sz w:val="24"/>
        </w:rPr>
      </w:pPr>
      <w:r>
        <w:rPr>
          <w:sz w:val="24"/>
        </w:rPr>
        <w:t xml:space="preserve">  </w:t>
      </w:r>
      <w:r>
        <w:rPr>
          <w:sz w:val="24"/>
        </w:rPr>
        <w:t xml:space="preserve">9.- (Expte. 362/05) Legislación, Interpretación y Reglamento, aceptación donación de la </w:t>
      </w:r>
    </w:p>
    <w:p>
      <w:pPr>
        <w:pStyle w:val="Normal"/>
        <w:spacing w:lineRule="auto" w:line="360"/>
        <w:jc w:val="both"/>
        <w:rPr>
          <w:sz w:val="24"/>
        </w:rPr>
      </w:pPr>
      <w:r>
        <w:rPr>
          <w:sz w:val="24"/>
        </w:rPr>
        <w:t xml:space="preserve">        </w:t>
      </w:r>
      <w:r>
        <w:rPr>
          <w:sz w:val="24"/>
        </w:rPr>
        <w:t xml:space="preserve">Asociación Cooperadora del Hospital Subzonal de dos computadoras y una camilla </w:t>
      </w:r>
    </w:p>
    <w:p>
      <w:pPr>
        <w:pStyle w:val="Normal"/>
        <w:spacing w:lineRule="auto" w:line="360"/>
        <w:jc w:val="both"/>
        <w:rPr>
          <w:sz w:val="24"/>
        </w:rPr>
      </w:pPr>
      <w:r>
        <w:rPr>
          <w:sz w:val="24"/>
        </w:rPr>
        <w:t xml:space="preserve">        </w:t>
      </w:r>
      <w:r>
        <w:rPr>
          <w:sz w:val="24"/>
        </w:rPr>
        <w:t>automática para ambulancia.-</w:t>
      </w:r>
    </w:p>
    <w:p>
      <w:pPr>
        <w:pStyle w:val="Normal"/>
        <w:spacing w:lineRule="auto" w:line="360"/>
        <w:jc w:val="both"/>
        <w:rPr>
          <w:sz w:val="24"/>
        </w:rPr>
      </w:pPr>
      <w:r>
        <w:rPr>
          <w:sz w:val="24"/>
        </w:rPr>
        <w:t>10.- (Expte. 356/05) Legislación, Interpretación y Reglamento; aceptación donación reali-</w:t>
      </w:r>
    </w:p>
    <w:p>
      <w:pPr>
        <w:pStyle w:val="Normal"/>
        <w:spacing w:lineRule="auto" w:line="360"/>
        <w:jc w:val="both"/>
        <w:rPr>
          <w:sz w:val="24"/>
        </w:rPr>
      </w:pPr>
      <w:r>
        <w:rPr>
          <w:sz w:val="24"/>
        </w:rPr>
        <w:t xml:space="preserve">        </w:t>
      </w:r>
      <w:r>
        <w:rPr>
          <w:sz w:val="24"/>
        </w:rPr>
        <w:t>zada por el Grupo Pro Ayuda Unidad Sanitaria Napaleofú.-</w:t>
      </w:r>
    </w:p>
    <w:p>
      <w:pPr>
        <w:pStyle w:val="Normal"/>
        <w:spacing w:lineRule="auto" w:line="360"/>
        <w:jc w:val="both"/>
        <w:rPr>
          <w:sz w:val="24"/>
        </w:rPr>
      </w:pPr>
      <w:r>
        <w:rPr>
          <w:sz w:val="24"/>
        </w:rPr>
        <w:t>11.- (Expte. 333/05) Legislación, Interpretación y Reglamento, aprobación convenio sus-</w:t>
      </w:r>
    </w:p>
    <w:p>
      <w:pPr>
        <w:pStyle w:val="Normal"/>
        <w:spacing w:lineRule="auto" w:line="360"/>
        <w:jc w:val="both"/>
        <w:rPr>
          <w:sz w:val="24"/>
        </w:rPr>
      </w:pPr>
      <w:r>
        <w:rPr>
          <w:sz w:val="24"/>
        </w:rPr>
        <w:t xml:space="preserve">        </w:t>
      </w:r>
      <w:r>
        <w:rPr>
          <w:sz w:val="24"/>
        </w:rPr>
        <w:t>cripto con la Universidad Nacional del Centro de la Provincia de Buenos Aires.-</w:t>
      </w:r>
    </w:p>
    <w:p>
      <w:pPr>
        <w:pStyle w:val="Normal"/>
        <w:spacing w:lineRule="auto" w:line="360"/>
        <w:jc w:val="both"/>
        <w:rPr>
          <w:sz w:val="24"/>
        </w:rPr>
      </w:pPr>
      <w:r>
        <w:rPr>
          <w:sz w:val="24"/>
        </w:rPr>
        <w:t xml:space="preserve">12.- (Expte. 361/05) Legislación, Interpretación y Reglamento, aprobación convenio de </w:t>
      </w:r>
    </w:p>
    <w:p>
      <w:pPr>
        <w:pStyle w:val="Normal"/>
        <w:spacing w:lineRule="auto" w:line="360"/>
        <w:jc w:val="both"/>
        <w:rPr>
          <w:sz w:val="24"/>
        </w:rPr>
      </w:pPr>
      <w:r>
        <w:rPr>
          <w:sz w:val="24"/>
        </w:rPr>
        <w:t xml:space="preserve">        </w:t>
      </w:r>
      <w:r>
        <w:rPr>
          <w:sz w:val="24"/>
        </w:rPr>
        <w:t>cooperación suscripto con el Ministerio de Desarrollo Humano.-</w:t>
      </w:r>
    </w:p>
    <w:p>
      <w:pPr>
        <w:pStyle w:val="Normal"/>
        <w:spacing w:lineRule="auto" w:line="360"/>
        <w:jc w:val="both"/>
        <w:rPr>
          <w:sz w:val="24"/>
        </w:rPr>
      </w:pPr>
      <w:r>
        <w:rPr>
          <w:sz w:val="24"/>
        </w:rPr>
        <w:t>13.- (Expte. 298/05) Legislación, Interpretación y Reglamento, aprobación Convenio</w:t>
      </w:r>
    </w:p>
    <w:p>
      <w:pPr>
        <w:pStyle w:val="Normal"/>
        <w:spacing w:lineRule="auto" w:line="360"/>
        <w:jc w:val="both"/>
        <w:rPr>
          <w:sz w:val="24"/>
        </w:rPr>
      </w:pPr>
      <w:r>
        <w:rPr>
          <w:sz w:val="24"/>
        </w:rPr>
        <w:t xml:space="preserve">        </w:t>
      </w:r>
      <w:r>
        <w:rPr>
          <w:sz w:val="24"/>
        </w:rPr>
        <w:t>Marco de Colaboración Institucional, suscripto con el Ministerio Público de la Pro –</w:t>
      </w:r>
    </w:p>
    <w:p>
      <w:pPr>
        <w:pStyle w:val="Normal"/>
        <w:spacing w:lineRule="auto" w:line="360"/>
        <w:jc w:val="both"/>
        <w:rPr>
          <w:sz w:val="24"/>
        </w:rPr>
      </w:pPr>
      <w:r>
        <w:rPr>
          <w:sz w:val="24"/>
        </w:rPr>
        <w:t xml:space="preserve">        </w:t>
      </w:r>
      <w:r>
        <w:rPr>
          <w:sz w:val="24"/>
        </w:rPr>
        <w:t>vincia de Buenos Aires.-</w:t>
      </w:r>
    </w:p>
    <w:p>
      <w:pPr>
        <w:pStyle w:val="Normal"/>
        <w:spacing w:lineRule="auto" w:line="360"/>
        <w:jc w:val="both"/>
        <w:rPr>
          <w:sz w:val="24"/>
        </w:rPr>
      </w:pPr>
      <w:r>
        <w:rPr>
          <w:sz w:val="24"/>
        </w:rPr>
        <w:t>14.- (Expte. 10/06) Legislación, Interpretación y Reglamento, convalidación Decreto Nº</w:t>
      </w:r>
    </w:p>
    <w:p>
      <w:pPr>
        <w:pStyle w:val="Normal"/>
        <w:spacing w:lineRule="auto" w:line="360"/>
        <w:jc w:val="both"/>
        <w:rPr>
          <w:sz w:val="24"/>
        </w:rPr>
      </w:pPr>
      <w:r>
        <w:rPr>
          <w:sz w:val="24"/>
        </w:rPr>
        <w:t xml:space="preserve">        </w:t>
      </w:r>
      <w:r>
        <w:rPr>
          <w:sz w:val="24"/>
        </w:rPr>
        <w:t>43/06. Escalafón Municipal.-</w:t>
      </w:r>
    </w:p>
    <w:p>
      <w:pPr>
        <w:pStyle w:val="Normal"/>
        <w:spacing w:lineRule="auto" w:line="360"/>
        <w:jc w:val="both"/>
        <w:rPr>
          <w:sz w:val="24"/>
        </w:rPr>
      </w:pPr>
      <w:r>
        <w:rPr>
          <w:sz w:val="24"/>
        </w:rPr>
        <w:t>15.- (Expte. 01/06) Legislación, Interpretación y Reglamento, remisión al D.E., Expedien-</w:t>
      </w:r>
    </w:p>
    <w:p>
      <w:pPr>
        <w:pStyle w:val="Normal"/>
        <w:spacing w:lineRule="auto" w:line="360"/>
        <w:jc w:val="both"/>
        <w:rPr>
          <w:sz w:val="24"/>
        </w:rPr>
      </w:pPr>
      <w:r>
        <w:rPr>
          <w:sz w:val="24"/>
        </w:rPr>
        <w:t xml:space="preserve">        </w:t>
      </w:r>
      <w:r>
        <w:rPr>
          <w:sz w:val="24"/>
        </w:rPr>
        <w:t>te 2431-B/05 a efectos de reglamentar la Ordenanza Nº 71/04.-</w:t>
      </w:r>
    </w:p>
    <w:p>
      <w:pPr>
        <w:pStyle w:val="Normal"/>
        <w:spacing w:lineRule="auto" w:line="360"/>
        <w:jc w:val="both"/>
        <w:rPr>
          <w:sz w:val="24"/>
        </w:rPr>
      </w:pPr>
      <w:r>
        <w:rPr>
          <w:sz w:val="24"/>
        </w:rPr>
        <w:t xml:space="preserve">16.- (Expte. 365/05) Legislación, Interpretación y Reglamento; y Planeamiento, Obras y </w:t>
      </w:r>
    </w:p>
    <w:p>
      <w:pPr>
        <w:pStyle w:val="Normal"/>
        <w:spacing w:lineRule="auto" w:line="360"/>
        <w:jc w:val="both"/>
        <w:rPr>
          <w:sz w:val="24"/>
        </w:rPr>
      </w:pPr>
      <w:r>
        <w:rPr>
          <w:sz w:val="24"/>
        </w:rPr>
        <w:t xml:space="preserve">        </w:t>
      </w:r>
      <w:r>
        <w:rPr>
          <w:sz w:val="24"/>
        </w:rPr>
        <w:t>Servicios Públicos, aprobación convenio de colaboración suscripto con el OCCOVI.</w:t>
      </w:r>
    </w:p>
    <w:p>
      <w:pPr>
        <w:pStyle w:val="Normal"/>
        <w:spacing w:lineRule="auto" w:line="360"/>
        <w:jc w:val="both"/>
        <w:rPr>
          <w:sz w:val="24"/>
        </w:rPr>
      </w:pPr>
      <w:r>
        <w:rPr>
          <w:sz w:val="24"/>
        </w:rPr>
        <w:t>17.- (Expte. 352/05) Presupuesto y Hacienda, aprobación otorgamiento plan de pago tasas.</w:t>
      </w:r>
    </w:p>
    <w:p>
      <w:pPr>
        <w:pStyle w:val="Normal"/>
        <w:spacing w:lineRule="auto" w:line="360"/>
        <w:jc w:val="both"/>
        <w:rPr>
          <w:sz w:val="24"/>
        </w:rPr>
      </w:pPr>
      <w:r>
        <w:rPr>
          <w:sz w:val="24"/>
        </w:rPr>
        <w:t>18.- Presupuesto y Hacienda, remisión a Archivo Expedientes Nº 138/05, 367/05, 127/05.-</w:t>
      </w:r>
    </w:p>
    <w:p>
      <w:pPr>
        <w:pStyle w:val="Normal"/>
        <w:spacing w:lineRule="auto" w:line="360"/>
        <w:jc w:val="both"/>
        <w:rPr>
          <w:sz w:val="24"/>
        </w:rPr>
      </w:pPr>
      <w:r>
        <w:rPr>
          <w:sz w:val="24"/>
        </w:rPr>
        <w:t>19.- (Expte. 348/05) Presupuesto y Hacienda, aprobación plan de pago Obra Red de Gas.-</w:t>
      </w:r>
    </w:p>
    <w:p>
      <w:pPr>
        <w:pStyle w:val="Normal"/>
        <w:spacing w:lineRule="auto" w:line="360"/>
        <w:jc w:val="both"/>
        <w:rPr>
          <w:sz w:val="24"/>
        </w:rPr>
      </w:pPr>
      <w:r>
        <w:rPr>
          <w:sz w:val="24"/>
        </w:rPr>
        <w:t xml:space="preserve">20.- (Planeamiento, Obras y Servicios Públicos, remisión a Archivo Expedientes Nº 135/05, </w:t>
      </w:r>
    </w:p>
    <w:p>
      <w:pPr>
        <w:pStyle w:val="Normal"/>
        <w:spacing w:lineRule="auto" w:line="360"/>
        <w:jc w:val="both"/>
        <w:rPr>
          <w:sz w:val="24"/>
        </w:rPr>
      </w:pPr>
      <w:r>
        <w:rPr>
          <w:sz w:val="24"/>
        </w:rPr>
        <w:t xml:space="preserve">        </w:t>
      </w:r>
      <w:r>
        <w:rPr>
          <w:sz w:val="24"/>
        </w:rPr>
        <w:t>53/05, 198/03, 469/04, 461/04, 74/05.-</w:t>
      </w:r>
    </w:p>
    <w:p>
      <w:pPr>
        <w:pStyle w:val="Normal"/>
        <w:spacing w:lineRule="auto" w:line="360"/>
        <w:jc w:val="both"/>
        <w:rPr>
          <w:sz w:val="24"/>
        </w:rPr>
      </w:pPr>
      <w:r>
        <w:rPr>
          <w:sz w:val="24"/>
        </w:rPr>
        <w:t xml:space="preserve">21.- (Expte. 312/05) Planeamiento, Obras y Servicios Públicos, ordenamiento del sector de </w:t>
      </w:r>
    </w:p>
    <w:p>
      <w:pPr>
        <w:pStyle w:val="Normal"/>
        <w:spacing w:lineRule="auto" w:line="360"/>
        <w:jc w:val="both"/>
        <w:rPr>
          <w:sz w:val="24"/>
        </w:rPr>
      </w:pPr>
      <w:r>
        <w:rPr>
          <w:sz w:val="24"/>
        </w:rPr>
        <w:t xml:space="preserve">        </w:t>
      </w:r>
      <w:r>
        <w:rPr>
          <w:sz w:val="24"/>
        </w:rPr>
        <w:t>la plazoleta situada en Centenario y 55.-</w:t>
      </w:r>
    </w:p>
    <w:p>
      <w:pPr>
        <w:pStyle w:val="Normal"/>
        <w:spacing w:lineRule="auto" w:line="360"/>
        <w:jc w:val="both"/>
        <w:rPr>
          <w:sz w:val="24"/>
        </w:rPr>
      </w:pPr>
      <w:r>
        <w:rPr>
          <w:sz w:val="24"/>
        </w:rPr>
        <w:t>22.- (Expte. 182/05) Planeamiento, Obras y Servicios Públicos, prohibición tránsito de bici-</w:t>
      </w:r>
    </w:p>
    <w:p>
      <w:pPr>
        <w:pStyle w:val="Normal"/>
        <w:spacing w:lineRule="auto" w:line="360"/>
        <w:jc w:val="both"/>
        <w:rPr>
          <w:sz w:val="24"/>
        </w:rPr>
      </w:pPr>
      <w:r>
        <w:rPr>
          <w:sz w:val="24"/>
        </w:rPr>
        <w:t xml:space="preserve">        </w:t>
      </w:r>
      <w:r>
        <w:rPr>
          <w:sz w:val="24"/>
        </w:rPr>
        <w:t xml:space="preserve">cletas por carril central de la Avda. Centenario e/ 39 y 55. Establecimiento límite de </w:t>
      </w:r>
    </w:p>
    <w:p>
      <w:pPr>
        <w:pStyle w:val="Normal"/>
        <w:spacing w:lineRule="auto" w:line="360"/>
        <w:jc w:val="both"/>
        <w:rPr>
          <w:sz w:val="24"/>
        </w:rPr>
      </w:pPr>
      <w:r>
        <w:rPr>
          <w:sz w:val="24"/>
        </w:rPr>
        <w:t xml:space="preserve">        </w:t>
      </w:r>
      <w:r>
        <w:rPr>
          <w:sz w:val="24"/>
        </w:rPr>
        <w:t>velocidad de circulación por calles colectoras de la Avenida Centenario.-</w:t>
      </w:r>
    </w:p>
    <w:p>
      <w:pPr>
        <w:pStyle w:val="Normal"/>
        <w:spacing w:lineRule="auto" w:line="360"/>
        <w:jc w:val="both"/>
        <w:rPr>
          <w:sz w:val="24"/>
        </w:rPr>
      </w:pPr>
      <w:r>
        <w:rPr>
          <w:sz w:val="24"/>
        </w:rPr>
        <w:t>23.- (288/05 – 05/06 – 06/06) Industria, Comercio y Asuntos Agrarios, Legislación, Inter –</w:t>
      </w:r>
    </w:p>
    <w:p>
      <w:pPr>
        <w:pStyle w:val="Normal"/>
        <w:spacing w:lineRule="auto" w:line="360"/>
        <w:jc w:val="both"/>
        <w:rPr>
          <w:sz w:val="24"/>
        </w:rPr>
      </w:pPr>
      <w:r>
        <w:rPr>
          <w:sz w:val="24"/>
        </w:rPr>
        <w:t xml:space="preserve">        </w:t>
      </w:r>
      <w:r>
        <w:rPr>
          <w:sz w:val="24"/>
        </w:rPr>
        <w:t>pretación y Reglamento, Vista a los Expedientes 8392-B/04, 2741-B/05, 679-B/05.-</w:t>
      </w:r>
    </w:p>
    <w:p>
      <w:pPr>
        <w:pStyle w:val="Normal"/>
        <w:spacing w:lineRule="auto" w:line="360"/>
        <w:jc w:val="both"/>
        <w:rPr>
          <w:sz w:val="24"/>
        </w:rPr>
      </w:pPr>
      <w:r>
        <w:rPr>
          <w:sz w:val="24"/>
        </w:rPr>
        <w:t>24.- (Expte. 377/05) Industria, Comercio y Asuntos Agrarios, recomendando sanción Pro –</w:t>
      </w:r>
    </w:p>
    <w:p>
      <w:pPr>
        <w:pStyle w:val="Normal"/>
        <w:spacing w:lineRule="auto" w:line="360"/>
        <w:jc w:val="both"/>
        <w:rPr>
          <w:sz w:val="24"/>
        </w:rPr>
      </w:pPr>
      <w:r>
        <w:rPr>
          <w:sz w:val="24"/>
        </w:rPr>
        <w:t xml:space="preserve">        </w:t>
      </w:r>
      <w:r>
        <w:rPr>
          <w:sz w:val="24"/>
        </w:rPr>
        <w:t>yecto de Ordenanza, suspensión habilitaciones comerciales relacionadas con productos</w:t>
      </w:r>
    </w:p>
    <w:p>
      <w:pPr>
        <w:pStyle w:val="Normal"/>
        <w:spacing w:lineRule="auto" w:line="360"/>
        <w:jc w:val="both"/>
        <w:rPr>
          <w:sz w:val="24"/>
        </w:rPr>
      </w:pPr>
      <w:r>
        <w:rPr>
          <w:sz w:val="24"/>
        </w:rPr>
        <w:t xml:space="preserve">        </w:t>
      </w:r>
      <w:r>
        <w:rPr>
          <w:sz w:val="24"/>
        </w:rPr>
        <w:t>alimenticios por 30 días.-</w:t>
      </w:r>
    </w:p>
    <w:p>
      <w:pPr>
        <w:pStyle w:val="Normal"/>
        <w:spacing w:lineRule="auto" w:line="360"/>
        <w:jc w:val="both"/>
        <w:rPr>
          <w:sz w:val="24"/>
        </w:rPr>
      </w:pPr>
      <w:r>
        <w:rPr>
          <w:sz w:val="24"/>
        </w:rPr>
        <w:t xml:space="preserve">25.- (Expte. 351/05) Legislación, Interpretación y Reglamento; y Planeamiento, Obras y </w:t>
      </w:r>
    </w:p>
    <w:p>
      <w:pPr>
        <w:pStyle w:val="Normal"/>
        <w:spacing w:lineRule="auto" w:line="360"/>
        <w:jc w:val="both"/>
        <w:rPr>
          <w:sz w:val="24"/>
        </w:rPr>
      </w:pPr>
      <w:r>
        <w:rPr>
          <w:sz w:val="24"/>
        </w:rPr>
        <w:t xml:space="preserve">        </w:t>
      </w:r>
      <w:r>
        <w:rPr>
          <w:sz w:val="24"/>
        </w:rPr>
        <w:t>Servicios Públicos, aprobación proyecto de Ordenanza, desafectación del dominio pú-</w:t>
      </w:r>
    </w:p>
    <w:p>
      <w:pPr>
        <w:pStyle w:val="Normal"/>
        <w:spacing w:lineRule="auto" w:line="360"/>
        <w:jc w:val="both"/>
        <w:rPr>
          <w:sz w:val="24"/>
        </w:rPr>
      </w:pPr>
      <w:r>
        <w:rPr>
          <w:sz w:val="24"/>
        </w:rPr>
        <w:t xml:space="preserve">        </w:t>
      </w:r>
      <w:r>
        <w:rPr>
          <w:sz w:val="24"/>
        </w:rPr>
        <w:t>blico a la calle cedida según plano aprobado por Geodesia Nº 8/56/86 de fecha 16/12/</w:t>
      </w:r>
    </w:p>
    <w:p>
      <w:pPr>
        <w:pStyle w:val="Normal"/>
        <w:spacing w:lineRule="auto" w:line="360"/>
        <w:jc w:val="both"/>
        <w:rPr>
          <w:sz w:val="24"/>
        </w:rPr>
      </w:pPr>
      <w:r>
        <w:rPr>
          <w:sz w:val="24"/>
        </w:rPr>
        <w:t xml:space="preserve">        </w:t>
      </w:r>
      <w:r>
        <w:rPr>
          <w:sz w:val="24"/>
        </w:rPr>
        <w:t>1986.-</w:t>
      </w:r>
    </w:p>
    <w:p>
      <w:pPr>
        <w:pStyle w:val="Normal"/>
        <w:spacing w:lineRule="auto" w:line="360"/>
        <w:jc w:val="both"/>
        <w:rPr>
          <w:sz w:val="24"/>
        </w:rPr>
      </w:pPr>
      <w:r>
        <w:rPr>
          <w:sz w:val="24"/>
        </w:rPr>
        <w:t>26.- (15/06) Legislación, Interpretación y Reglamento, convalidación Decreto Nº 172/06.-</w:t>
      </w:r>
    </w:p>
    <w:p>
      <w:pPr>
        <w:pStyle w:val="Normal"/>
        <w:spacing w:lineRule="auto" w:line="360"/>
        <w:jc w:val="both"/>
        <w:rPr>
          <w:sz w:val="24"/>
        </w:rPr>
      </w:pPr>
      <w:r>
        <w:rPr>
          <w:sz w:val="24"/>
        </w:rPr>
        <w:t>27.- (Expte. 28/06) Concejales Reino, Minichiello – Proyecto de Comunicación, solicitud al</w:t>
      </w:r>
    </w:p>
    <w:p>
      <w:pPr>
        <w:pStyle w:val="Normal"/>
        <w:spacing w:lineRule="auto" w:line="360"/>
        <w:jc w:val="both"/>
        <w:rPr>
          <w:sz w:val="24"/>
        </w:rPr>
      </w:pPr>
      <w:r>
        <w:rPr>
          <w:sz w:val="24"/>
        </w:rPr>
        <w:t xml:space="preserve">        </w:t>
      </w:r>
      <w:r>
        <w:rPr>
          <w:sz w:val="24"/>
        </w:rPr>
        <w:t xml:space="preserve">D.E. y al titular de la Jefatura Departamental de la Policía Comunal, informe detallado </w:t>
      </w:r>
    </w:p>
    <w:p>
      <w:pPr>
        <w:pStyle w:val="Normal"/>
        <w:spacing w:lineRule="auto" w:line="360"/>
        <w:jc w:val="both"/>
        <w:rPr>
          <w:sz w:val="24"/>
        </w:rPr>
      </w:pPr>
      <w:r>
        <w:rPr>
          <w:sz w:val="24"/>
        </w:rPr>
        <w:t xml:space="preserve">        </w:t>
      </w:r>
      <w:r>
        <w:rPr>
          <w:sz w:val="24"/>
        </w:rPr>
        <w:t>de los aspectos legales que motivaron la desafectación del Capital Ramells.-</w:t>
      </w:r>
    </w:p>
    <w:p>
      <w:pPr>
        <w:pStyle w:val="Normal"/>
        <w:spacing w:lineRule="auto" w:line="360"/>
        <w:jc w:val="both"/>
        <w:rPr>
          <w:sz w:val="24"/>
        </w:rPr>
      </w:pPr>
      <w:r>
        <w:rPr>
          <w:sz w:val="24"/>
        </w:rPr>
        <w:t xml:space="preserve">28.- (Expte. 27/06) D.E.- Proyecto de Ordenanza, autorización a la venta o entrega como </w:t>
      </w:r>
    </w:p>
    <w:p>
      <w:pPr>
        <w:pStyle w:val="Normal"/>
        <w:spacing w:lineRule="auto" w:line="360"/>
        <w:jc w:val="both"/>
        <w:rPr>
          <w:sz w:val="24"/>
        </w:rPr>
      </w:pPr>
      <w:r>
        <w:rPr>
          <w:sz w:val="24"/>
        </w:rPr>
        <w:t xml:space="preserve">        </w:t>
      </w:r>
      <w:r>
        <w:rPr>
          <w:sz w:val="24"/>
        </w:rPr>
        <w:t>parte de pago de tres vehículos de propiedad municipal.-</w:t>
      </w:r>
    </w:p>
    <w:p>
      <w:pPr>
        <w:pStyle w:val="Normal"/>
        <w:spacing w:lineRule="auto" w:line="360"/>
        <w:jc w:val="both"/>
        <w:rPr/>
      </w:pPr>
      <w:r>
        <w:rPr>
          <w:b/>
          <w:sz w:val="24"/>
        </w:rPr>
        <w:t xml:space="preserve">Se aprueba por unanimidad el asunto 1º, declarando el Cuerpo haberse impuesto del asunto 2º. Se aprueba por unanimidad el asunto 3º, sin debate previo. Se desglosan, por decisión unánime, los asuntos 4º, 5º, 6º, 7º, 8º, 27º, 28º, para su tratamiento sobre tablas. </w:t>
      </w:r>
      <w:r>
        <w:rPr>
          <w:sz w:val="24"/>
        </w:rPr>
        <w:t xml:space="preserve">Se considera el asunto 4º. </w:t>
      </w:r>
      <w:r>
        <w:rPr>
          <w:b/>
          <w:sz w:val="24"/>
        </w:rPr>
        <w:t xml:space="preserve">Concejal Moreira: </w:t>
      </w:r>
      <w:r>
        <w:rPr>
          <w:sz w:val="24"/>
        </w:rPr>
        <w:t xml:space="preserve">“Sí, gracias Señor Presidente. Bueno, como bien fue leído por Secretaría, es un proyecto que trata de que se iguale a otras organizaciones del Estado Provincial, un subsidio que fue creado por Ley en el año ’72, y que ya pasaron más de treinta y tres años de que esa Ley haya sido y está funcionando. Entonces me parece que es una Ley que hay que aggionarla, como bien lo están proponiendo en las distintas Cámaras, tanto de Diputados o de Senadores de la Provincia de Buenos Aires. Nosotros queremos, y hemos recibido a los integrantes de los Bomberos Voluntarios de Balcarce, tanto del Cuerpo Activo como jubilados, para acompañar en el pedido que esta Asociación de Jubilados y Pensionados de Bomberos Voluntarios pide al Señor Gobernador, por una parte que se, digamos se incremente el haber que reciben en carácter de subsidio, y en segundo término acompañar al tratamiento de las Leyes en las Cámaras de Diputados y Senadores que han sido presentadas con este tema, que se unifiquen los criterios y que puedan percibir un haber acorde a toda la labor que desarrollan y que toda la comunidad la valora en forma totalmente incondicional. Además, otra cosa que quiero agregar es que este Proyecto de Ley modificado en el año ’99, para que no solamente como es un subsidio lo que reciben y no es un haber jubilatorio, tanto pueda transferirse en caso de muerte del titular a la persona que lo ha acompañado, es decir, a su mujer o a su compañera, que lo perciba una pensión como en cualquier régimen jubilatorio se ocurre. Entonces, la modificación solamente fue hecha en ese aspecto, pero no en el aspecto remunerativo, y creemos que la labor, vuelvo a reiterar, que realizan los servidores públicos tiene que ser remunerada con mayor dignidad. Por eso es que adherimos, solicitamos y también adherimos a otros proyectos que ya también han presentado diversos Concejos Deliberantes como el de Saladillo, Pringles, Hipólito Yrigoyen, y de otras localidades de nuestra Provincia de Buenos Aires. Así que esperando que esto sea atendido por el Señor Gobernador y que se dé tratamiento en forma lo más perentoria posible en las Cámaras de nuestra Provincia, es por ello que, bueno, hemos querido también adherir y ser partícipes que nos han solicitado y que todos se lo merecen. Nada más”. </w:t>
      </w:r>
      <w:r>
        <w:rPr>
          <w:b/>
          <w:sz w:val="24"/>
        </w:rPr>
        <w:t xml:space="preserve">Realizada la votación se aprueba unánimemente el proyecto. </w:t>
      </w:r>
      <w:r>
        <w:rPr>
          <w:sz w:val="24"/>
        </w:rPr>
        <w:t xml:space="preserve">Se considera el asunto 5º. </w:t>
      </w:r>
      <w:r>
        <w:rPr>
          <w:b/>
          <w:sz w:val="24"/>
        </w:rPr>
        <w:t xml:space="preserve">Concejal Castellari: </w:t>
      </w:r>
      <w:r>
        <w:rPr>
          <w:sz w:val="24"/>
        </w:rPr>
        <w:t xml:space="preserve">“Gracias Señor Presidente. Bueno, un poco retomando las palabras que utilizaba la Concejal Moreira en cuanto a la institución a la que hacemos referencia en este Proyecto, una institución que cumple una función social sumamente importante para toda la comunidad de Balcarce. Y bueno, en este momento justamente el Proyecto que abocamos es a partir de justamente el requerimiento por parte de esta institución, de poder subsanar el inconveniente que existiría con referencia al atraso en la remisión de los fondos que se recaudan a través de la Ordenanza Nº 29/98, que tiene que ver con los cincuenta centavos por medidor. Es decir, este Proyecto o esta Ordenanza, justamente elaborada en el espíritu del aporte solidario que realizan todos los habitantes de nuestra comunidad, y que sabemos que por ahí a través de este aporte los esfuerzos son mínimos para poder colaborar con instituciones que por ahí, que tienen necesidades, bueno, una de ellas justamente es la Sociedad de Bomberos Voluntarios, que tiene la imperiosa necesidad de contar con estos fondos para todo lo que tiene que ver con el mantenimiento edilicio, el mantenimiento de sus unidades, todo lo que tiene que ver con el combustible, herramientas de trabajo, vestimenta del personal, etc., bueno, parte de estos fondos que entendemos no se están recibiendo por parte de esta institución desde hace entre seis y siete meses, justamente nosotros además de haber hablado con algunos de los integrantes desde el Cuerpo Activo, y además tomar conocimiento a partir de declaraciones en los medios de difusión local, es que elaboramos este Proyecto con el espíritu de poder clarificar realmente cuál es la situación. Justamente en el articulado se hace referencia al pedido de informes, no solamente a la Municipalidad de Balcarce, quien es que estaría incumpliendo la Ordenanza 29 del ’98, al no remitir o no girar los fondos afectados a la Sociedad de Bomberos Voluntarios, sino también a la Cooperativa de Electricidad, quien es quien recauda justamente en el marco de esta Ordenanza el peso por medidor, a partir del cual los cincuenta centavos deberían ser girados al cuartel de Bomberos. En este caso también se hacía un pedido formal a la Sociedad de Bomberos Voluntarios, pero bueno, tenemos entendido que ha entrado o ha ingresado en este Concejo Deliberante una nota de solicitud justamente que hace referencia a la situación en el marco justamente de la Ordenanza 29/98. Así que, bueno, lo que solicitamos es que el Cuerpo esté de acuerdo en solicitar este informe, para poder nosotros tomar debidamente conocimiento, y serio conocimiento de cual es la situación, y que, bueno, que estas en realidad si este retraso existe en el giro de los fondos que, bueno, se pueda ver o se puedan analizar cuáles son las pautas para poder normalizar esta situación. Gracias”. </w:t>
      </w:r>
      <w:r>
        <w:rPr>
          <w:b/>
          <w:sz w:val="24"/>
        </w:rPr>
        <w:t xml:space="preserve">Concejal Steffan: </w:t>
      </w:r>
      <w:r>
        <w:rPr>
          <w:sz w:val="24"/>
        </w:rPr>
        <w:t xml:space="preserve">“Gracias Señor Presidente. Bueno, yo lo único que pretendo es hacer una aclaración o una ampliación de la información que suministró la Concejal Castellari. Creo que, bueno, la fundamentación de la Ordenanza, que no vale la pena repetirla, sí decir que es tácito en esa Ordenanza, en la Ordenanza 50, que el fondo, que el peso que se recupera por el cobro de las boletas de  luz es un fondo afectado, es un fondo que la Cooperativa no puede tener disponibilidad sobre eso, sino que administrativamente debería ser transferida a una cuenta de terceros para luego cada treinta días transferidos como debería ser a la Municipalidad. Después de diciembre del 2003, ya vemos cuando la Cooperativa entra en convocatoria que prácticamente se cierran las cuentas, hasta ese momento había un mecanismo de compensación de gastos y de fondos entre la Municipalidad y la Cooperativa, en la cual en ese mecanismo de compensación habían entrado adquisiciones de postes, de concreto, cemento, de alguna manera, ¿no es cierto?; la Cooperativa se cobraba algún tipo de deudas. Después del 2003, como decía, hubo prácticamente un pacto en el cual ese fondo, ese peso que quedaba afectado a través de la Ordenanza no entraba en ningún tipo de compensación. ¿Por qué?, porque precisamente no es de libre disponibilidad eso, la Ordenanza indica que es un fondo afectado que mensualmente debe ser transferido a la Municipalidad, para que la Municipalidad destine el 50% a las Salas Periféricas de Salud y el 50% para los Bomberos Voluntarios. La situación, creo, ha transcurrido con bastante altibajos en los cuales se han acumulado en distintos períodos deudas como producto de la falta de transferencia de ese peso a la Municipalidad se han ido corrigiendo, ha figurado el mecanismo de compensación y ahora tenemos una situación que desde setiembre ha sido la última transferencia que ha realizado la Cooperativa a la Municipalidad. O sea que se están adeudando, entramos en el quinto mes de la deuda, no son seis o siete meses sino son, entramos en el quinto mes, en el cual la Cooperativa no ha transferido los fondos en la Municipalidad. Entonces, si esto no ocurre, obviamente la Municipalidad no tiene otras cuentas, no tiene otras precauciones tomadas hasta el momento para poder equilibrarlas, ¿no es cierto?, ese déficit que surge precisamente de no recibir los fondos por parte de la Cooperativa. Quería aclarar este punto porque, digamos como da origen a este pedido de Comunicación y de alguna manera queda el Departamento Ejecutivo involucrado ¿no es cierto?, en que es el culpable de la no transferencia. En realidad lo que nos sucede es que no puede transferir lo que no recibe, y lo que no recibe es de setiembre del año 2004. Así que supongo que habrá negociaciones, que habrá conversaciones para volver a rescatar, digamos, ese pacto que se había hecho en diciembre del 2003, precisamente para reflejar que ese fondo que se afecta y que va realmente a dos lugares que realmente los precisan, como son los Bomberos y las Salas Periféricas de salud, se vuelva a componer. Nada más, Señor Presidente”. </w:t>
      </w:r>
      <w:r>
        <w:rPr>
          <w:b/>
          <w:sz w:val="24"/>
        </w:rPr>
        <w:t xml:space="preserve">Realizada la votación, se aprueba unánimemente el proyecto. </w:t>
      </w:r>
      <w:r>
        <w:rPr>
          <w:sz w:val="24"/>
        </w:rPr>
        <w:t xml:space="preserve">Se considera el asunto 6º. </w:t>
      </w:r>
      <w:r>
        <w:rPr>
          <w:b/>
          <w:sz w:val="24"/>
        </w:rPr>
        <w:t xml:space="preserve">Concejal Reino: </w:t>
      </w:r>
      <w:r>
        <w:rPr>
          <w:sz w:val="24"/>
        </w:rPr>
        <w:t xml:space="preserve">“Gracias, Señor Presidente. En primer lugar quiero aclarar una palabra que está en el primer considerando; cuando dice contribuye es constituye en un potencial factor de riesgo. No queríamos dejar de presentar este proyecto por diversos motivos, y sí que no, creo que nos parece adecuado que sea tratado en la primer Sesión para que no ocurra lo que ya ha pasado en otros distritos como Capital Federal, que vamos siempre detrás de una problemática que se puede llegar a suscitar o de un riesgo que podemos padecer. Creemos que el deterioro es evidente y es palpable por cualquiera, tanto de contribuyentes como del personal que trabaja en el edificio, como así también se ve a grosso modo que no se está cumpliendo con las condiciones higiénicas sanitarias de trabajo. Creemos que esta es una responsabilidad que como funcionarios públicos no debemos dejar de pasar. Hoy creo que nuestro país estamos viendo en Capital Federal que se está cuestionando el accionar de un Jefe de Gobierno. Por eso no queríamos dejar de presentar este Proyecto para que se cumpla con toda esta normativa vigente en materia de seguridad y que se, si bien les vamos a solicitar a los distintos comercios, a las distintas actividades que tengan su plan de emergencia, sea el Municipio quien primero cumpla con esta normativa, no sólo por la responsabilidad que nos atañe como funcionarios sino por la gran responsabilidad social que nos puede acarrear cualquier siniestro. Como es muy fácil hablar después de una tragedia, nosotros nos queremos, digamos sobreponer o adelantar un paso para evitar una futura responsabilidad que no queremos que esto ocurra. Por eso solicito la aprobación de este proyecto, para su tratamiento y posterior cumplimiento por parte del Departamento Ejecutivo”. </w:t>
      </w:r>
      <w:r>
        <w:rPr>
          <w:b/>
          <w:sz w:val="24"/>
        </w:rPr>
        <w:t xml:space="preserve">Concejal Viglianchino: </w:t>
      </w:r>
      <w:r>
        <w:rPr>
          <w:sz w:val="24"/>
        </w:rPr>
        <w:t xml:space="preserve">“Sí, Señor Presidente. A mí me parece que este proyecto, obviamente hace falta, pero también para ser coherente en el tiempo quiero decir que aquí, más o menos, se expresan los fundamentos que yo expuse en este Concejo Deliberante cuando se hablaba de comprar un edificio porque evidentemente el edificio de la Municipalidad no reúne las condiciones que hacen falta hoy de acuerdo a la cantidad de personal que tiene la Municipalidad, de acuerdo a lo que se ha expandido en los últimos años en el Partido de Balcarce. Y evidentemente, vuelvo a decir para ser coherente en el tiempo, yo creo que hay que analizar seriamente el cambio de edificio, porque yo estoy convencido que de acuerdo a los metros que se necesitan para, de ocupación del lugar, ni siquiera da para la cantidad de empleados que tienen. Si a eso le sumamos la cantidad de gente que día a día transcurre por los pasillos de la Municipalidad, no hay ninguna duda que la ART, si actúa con la responsabilidad que corresponde, no podría asegurar un edificio de esa naturaleza porque la cantidad de gente que hay trabajando, más la gente que va, evidentemente estamos ante un edificio obsoleto, y yo creo que lo que hay que pensar seriamente, y pensando en el futuro, en el presente y en el futuro, es el cambio de edificio urgentemente, porque así como lo dije cuando estuve a favor de la compra de un edificio para poner la Municipalidad, de que iba a salir mucho más caro si ocurría una desgracia, una persona, que lo que se podría gastar en un edificio. Yo coincido evidentemente en que es obsoleto, que no puede ser la Municipalidad que funcione en ese edificio, y evidentemente sigo, para ser coherente en el tiempo pensando que hay que cambiar el edificio, porque no da para más, no dan los metros cuadrados que tiene ese edificio, no dan para la gente que está trabajando, y si lo vemos a diario parece lo que es un laberinto, en vez de un Municipio que tiene que atender a un pueblo prácticamente de cincuenta mil habitantes, lo que haría que pensar seriamente es que hay que cambiar el edificio sin egoísmo, y pensar en que una desgracia que ocurra va a salir mucho más caro que todo el edificio que se pueda comprar hoy. Así que, para ser coherente en el tiempo obviamente que yo voy a apoyar el Proyecto, pero no quería dejar pasar esto, porque hace no mucho tiempo quien habla estuve a favor del cambio de edificio y de un edificio que se había elegido para el cambio. Esto Señor Presidente, era lo que quería expresar, el Proyecto lo voy a apoyar, pero reitero lo que está expresado prácticamente en este Proyecto fue mi fundamento para apoyar la compra de aquel edificio que se propuso. Nada más”. </w:t>
      </w:r>
      <w:r>
        <w:rPr>
          <w:b/>
          <w:sz w:val="24"/>
        </w:rPr>
        <w:t xml:space="preserve">Concejal Lazzaro: </w:t>
      </w:r>
      <w:r>
        <w:rPr>
          <w:sz w:val="24"/>
        </w:rPr>
        <w:t xml:space="preserve">“Presidente, yo acompañé con la firma también este Proyecto y reitero mi manifestación a favor del mismo en este momento, en esta intervención, por supuesto lo que manifestó el Concejal Viglianchino creo que tuvimos algunos, o varios, tuvimos coincidencias con la necesidad eventualmente de modificar o de cambiar el edificio municipal. En aquel momento, más allá de que nuestros votos hayan podido ser disidentes, los fundamentos principales que algunos sostuvimos, particularmente los que manejando números integrábamos la Comisión de Presupuesto, se basaban en la falta de previsión por parte del Departamento Ejecutivo Municipal de los recursos con que podría llegar a cubrirse esa erogación. Ante esa circunstancia naturalmente, bueno, se plantearon alternativas y se produjo el planteo de distintas posiciones como se manifestó en aquel momento. Yo creo realmente que tiene vigencia la inquietud del Departamento Ejecutivo, lo que simplemente hay que hacer un planteo de ver cómo obtener los recursos para que esto sea posible, porque creo que es una necesidad imperiosa, no podemos para nada subestimarla y lo manifestamos en nuestros discursos en aquel momento. Quería hacer alguna referencia Presidente, también a otros aspectos de este proyecto que yo creo que están contenidos en el mismo, que el Concejal Reino con propiedad y brevedad ha expresado con, también claramente, de una Ley que es absolutamente perversa y antisocial, como es la Ley 24.557, que surge en la década del ’90, por si a alguno le molesta, no es culpable de todo, de alguna manera las culpabilidades siguen desbordando a través del tiempo y las responsabilidades, particularmente me refiero desde el punto de vista gubernamental porque esto es una Ley Nacional. Y dije perversa y antisocial porque de pronto todo lo que se buscó con esto es favorecer la economía de las grandes empresas, porque se suponía que con eso se iban a aumentar las fuentes de trabajo, los recursos laborales, muchas de esas empresas se fueron a sus países de orígenes, de origen cuando eran extranjeras, y muchas otras se radicaron en Brasil. Este es el resultado final que hemos obtenido con esto de desproteger al obrero y tratar de reducir costos para las empresas, dos cosas que utilizando un lenguaje común de alguna manera, truchas, más allá de que sea una Ley pero de alguna manera defectos, defectos diríamos hasta contraproducentes. Si lo queremos decir de otra manera, esta es una ley que buscó el reemplazo de la Ley, o sea del seguro de accidentes de trabajo, pero no lo reemplazó totalmente, lo reemplazó con un costo sustancialmente menor, y con un marco de cobertura sustancialmente distinto. Es decir, basándose en un objetivo de carácter económico de proteger al personal y no le quita riesgos a las empresas, que eso es lo importante, porque si decimos, bueno, desprotege al personal pero cubre realmente a la empresa, bueno, la perversidad quedaría de un solo lado, pero esto no es así porque tampoco cubre adecuadamente a las empresas, no cubre al personal y doy tres o cuatro ejemplos Presidente. Esta nueva Ley, contrariamente a lo que se fijaba anteriormente, establece una modificación en la interpretación del itinerario, o sea que con el riesgo in itinere del obrero, donde establece que el lugar de trabajo es acá, la casa es allí, si llega a modificar su camino tan sólo para ir a buscar el nene a la escuela o para ir a la panadería y le pasa algo en ese lugar, seguramente no va a ser cubierto por la ART  porque entiende que modificó el itinerario y que el riesgo in itinere no estaría adecuadamente sustanciado. Hay límites en las indemnizaciones por muerte, límites reducidos, esto comenzó con cincuenta, cincuenta y dos mil pesos, ahora creo que lo aumentaron un poco más para no comenzar a alentar la posible industria del juicio que tanto les preocupa o le preocupa a los distintos gobiernos, hay un riesgo que es bastante natural esto, designación de funciones, que alguna vez lo comenté, hubo un proyecto de la autoridad del Bloque Radical, que fue cuando algunos inspectores municipales estaban asignados a tareas administrativas, es decir, estaban clasificados o catalogados como en función administrativa, pero luego cumplían tareas de inspectores municipales en la calle. Algunos por ahí decíamos y planteábamos aquí en el recinto frontalmente, con toda claridad creo, que si eventualmente algún inspector de tránsito llegaba a sufrir algún accidente en ese momento, podría llegar a no ser cubierto por la ART por estar en funciones absolutamente distintas a las que se habían establecido, a las que les podían cumplir, o a las que tenía asignadas porque era un administrativo. Dije no quita riesgo a las empresas porque un seguro como el que existía y no estoy defendiendo al sistema de seguros, estoy haciendo comparaciones, un seguro como el que existía cuando alguna persona que caía en la empresa, pasara lo que pasara estaba cubierto, en este momento si se cae de una escalera y llevar en cuenta si la escalera tiene una dimensión de un pie, un pie no me refiero a una pisada, sino me refiero creo que a treinta y tres centímetros o eventualmente a una pisada grande, tienen que estar los matafuegos porque si hay un incendio seguramente no va a haber cobertura por la ART y va a ser culpa de la empresa lo que señalaba de alguna forma el Concejal Reino. La luz de emergencia, si falta la luz de emergencia y pasa algo en el momento de salida también es culpa de la empresa. Carteles de salida, esto es un absurdo que vale la pena contarlo si me dispensa. En una inspección realizada por un inspector de una ART hace un tiempo, en una sala de cuatro por cinco donde no había ninguna otra dependencia vinculada, había una sola puerta de entrada y una sola puerta de salida, era la misma, o sea que si alguien quería irse del lugar no tendría alternativa, tendría que salir por ese lugar. Me acuerdo que el inspector objetó en ese momento que faltaba el cartel que decía salida. Son pocos los absurdos y las exageraciones que llevan a tratar de no cumplir después en el caso de que se produzcan siniestros, no voy a contar el otro caso absurdo, o sí puedo referirlo brevemente, de una inspección a un establecimiento rural de aproximadamente quinientas hectáreas, donde tenía una parva, o sea una estiba. Entonces me preguntaba, nos preguntaban, o le preguntaba al productor rural si la estiba tenía el cartel indicador de que ahí había una estiba; le explicábamos que en un campo de trescientas o cuatrocientas hectáreas como era en ese momento hasta las vacas a trescientos metros de distancia identificaban la parva creo, era necesario el cartel y que además no cambiaba absolutamente nada, peor si eventualmente se producía un accidente no estaba cubierto. Bueno, cable a tierra, disyuntor o diferenciales, yo creo que es muy bueno este proyecto que presenta el Concejal Reino, en función de que en la Municipalidad si algo está en descubierto que lo cubran no solamente por lo que le puede costar en materia de juicios, en materia de significación económica para la Municipalidad, sino en especial para la cobertura que corresponde a los obreros, que pueden quedar totalmente desamparados, y de última el único recurso que les puede quedar es hacerle un juicio a la comuna para resarcirse en caso de ser perjudicados. Es todo Presidente”. </w:t>
      </w:r>
      <w:r>
        <w:rPr>
          <w:b/>
          <w:sz w:val="24"/>
        </w:rPr>
        <w:t xml:space="preserve">Concejal Steffan: </w:t>
      </w:r>
      <w:r>
        <w:rPr>
          <w:sz w:val="24"/>
        </w:rPr>
        <w:t xml:space="preserve">“Gracias Señor Presidente. Bueno, yo creo que vamos a acompañar el pedido de comunicación, pero también quisiera hacer alguna observación al respecto. Creo que en este momento el edificio municipal sujeto a una ART es como sacar un auto de  un desarmadero y llevarlo a hacer la VTV. Ese es más o menos el diagnóstico que se va a tener de qué es lo que tenemos como edificio público con todos los niveles de seguridad y muy bien explicado recién por el Concejal Lazzaro, y lo que está disponible. Celebro también que se vuelva a retomar el tema del cambio de edificio, de digamos, agotar las posibilidades para que la Municipalidad tenga un edificio acorde a lo que es una administración moderna, una administración segura, una administración que hoy en día exige, ¿no es cierto?, determinadas pautas, determinadas reglas, sobre todo lo que tiene que ver con la distribución, la informática, la integración de áreas, que muchos pensamos que es necesario hacer. A principios del año pasado, y no quiero ser demasiado pesado con esto, porque ya creo que nos hemos extendido bastante, pero se hizo un diagnóstico muy sesudo, diría yo, de cuál era la situación en la cual se encontraba el edificio municipal y encontramos no menos de cinco o seis puntos que realmente pueden ser calificados como críticos, críticos desde todo punto de vista. Se decía que, y hacíamos referencia ya a la ART, la estructura general, paredes, pisos y techos se encuentra deteriorada por falta de mantenimiento, constituyendo algunos sectores áreas de riesgo para los trabajadores. Ya se estaba denunciando en la fundamentación que se elaboró para enviar el proyecto, las compañías aseguradoras ART vienen advirtiendo sobre esas condiciones y la urgencia de su solución, eso fue advertido claramente en ese proyecto. Segundo, los servicios eléctricos, agua, cloacas, gas, calefacción, cableados para conectar la informática de los distintos puestos de trabajo y las diferentes áreas administrativas son limitadas u obsoletas, habiéndose producido accidentes propios de tal precariedad. O sea, ya existen accidentes motivo de lo vetusta que es la infraestructura en el edificio municipal. El área central de la plata baja de atención al público se encuentra absolutamente desbordada, los puestos de trabajo y la necesaria expansión de estructuras para alojar personal con nuevas funciones, limitando seriamente el espacio cuando concurren los vecinos a efectuar los distintos trámites. Los sectores puertas adentro se han convertido en lugares de trabajo absolutamente incómodos y precarios para los agentes municipales, donde se llega al extremo de ambientes en que no pueden estar trabajando todos sentados, o sea, hay ambientes de trabajo en los cuales si pretenden todos los agentes estar sentados no pueden hacerlo. La capacidad de archivo, sabemos lo que es el archivo general y lo que es el archivo que tienen las distintas dependencias dentro de la Municipalidad se encuentra a niveles críticos, y creo que alguien lo calificó como laberinto recién, realmente uno va caminando entre columnas de cajas. Varias dependencias municipales han tenido que ser alojadas en edificios alternativos, distribuidos en distintos lugares de la ciudad, situación que no solamente complica la atención de los vecinos sino que ocasiona gastos innecesarios. Y así yo podría seguir con una cantidad de definiciones, elementos, cosas que integraron la fundamentación de la compra del edificio, que se caratuló como edificio de Musa en ese momento. Celebro, insisto, en el tema de que se vuelva a rescatar el tema, vamos a acompañar, personalmente acompaño el pedido de comunicación que formulara el Bloque UCR, pero también me gustaría dejar sentado que se inicie en este Cuerpo nuevamente, y pedir al Ejecutivo nuevamente que vuelva esa iniciativa para poder volver a rediscutir y poder volver a encontrar los caminos económicos, los mecanismos financieros para poder concretar ese pase que seguramente lo está esperando el empleado municipal y lo está esperando el vecino en general a través de los comentarios que hemos recibido. Nada más Señor Presidente”. </w:t>
      </w:r>
      <w:r>
        <w:rPr>
          <w:b/>
          <w:sz w:val="24"/>
        </w:rPr>
        <w:t xml:space="preserve">Concejal Pilone: </w:t>
      </w:r>
      <w:r>
        <w:rPr>
          <w:sz w:val="24"/>
        </w:rPr>
        <w:t xml:space="preserve">“Gracias Señor Presidente. Cuando este tema sale a la calle, y esto me estoy refiriendo al tema de la compra del nuevo edificio, yo no era Concejal pero como ciudadano uno trata de informase porque era una cosa que era muy importante. Yo no me opongo a todos los diagnósticos de rotura y de inseguridad que acá se han dicho porque son totalmente reales y entendibles por los años del edificio, el uso, el sobreuso, así que eso me parece perfecto. Me parece muy bien el proyecto de Comunicación para aclarar y traer más luz al tema de la seguridad, no tenemos, yo en lo personal no tengo inconvenientes en apoyarlo, pero quisiera remitir un poquito que cuando se mande un proyecto de esta categoría los distintos Departamentos Ejecutivos deberán tener mayor seriedad de que forma lo presentan, por lo menos ante el Departamento Legislativo, no es cuestión de decir esto no sirve, está roto y voy a comprar tal cosa, porque ojo, para los que conocemos los dos edificios no es cambiarse de un edificio que han hecho un diagnóstico de ruptura especial a un hotel cinco estrellas a punto de estrenar, el otro también necesita mucho dinero, no solamente en la compra sino en el arreglo y optimización para las tareas que se les quieren dar, excepto que nadie haya visto del primer piso para arriba o de planta baja para arriba. También tengo idea de que la gestión anterior tenía un proyecto de reforma y de reconstrucción de todos estos aspectos que hemos dicho que habían sido estudiados en su momento, yo no los conozco, pero que optimizaba, reconocía todos estos defectos que todos estamos anunciando, tenía un proyecto arquitectónico propio para poder reconstruir todo eso a un precio mucho menor de lo que saldría la compra del nuevo edificio, y el arreglo y optimización de ese nuevo edificio que como, vuelvo a repetir, no está en situaciones óptimas ni mucho menos, como yo, después de eso puedo yo estar equivocado en lo personal, y no lo discuto porque no  tuve la información en la mano, yo creo que habría que, tomando las palabras un poco del Concejal Steffan, habría que tener un proyecto serio que ya en algún momento pudieron existir, la optimización y el arreglo del actual Palacio Municipal, que es un edificio histórico, y cuanto saldría comprar un edificio y optimizarlo y arreglarlo en tiempos que no son tiempos de tirar manteca al techo, sino de que cada peso debe rendir hasta la última monedita. Entonces yo quisiera exhortar que si mañana, de que no presenten este tema como un mero negocio porque es la impresión que nos quedó en la población, a la población civil si me permiten decirlo, que esto era un negocio que se explicaba por sí, el deterioro de un edificio público que había que ante todo tratar de recuperarlo y lo vuelvo a repetir, no sólo porque a lo mejor podría hacerse con menos dinero sino porque encima es un edificio histórico de Balcarce que no debe perderse. Gracias Señor Presidente”. </w:t>
      </w:r>
      <w:r>
        <w:rPr>
          <w:b/>
          <w:sz w:val="24"/>
        </w:rPr>
        <w:t xml:space="preserve">Concejal Moreira: </w:t>
      </w:r>
      <w:r>
        <w:rPr>
          <w:sz w:val="24"/>
        </w:rPr>
        <w:t xml:space="preserve">“Gracias Señor Presidente. Nosotros vamos a acompañar el proyecto presentado por el Concejal Reino a través del Bloque Radical, pero como sale a colación otro tema que es el de nuevamente el de la compra de un edificio para el uso de la Administración Central de la Municipalidad coincido con él en ciertos aspectos, con el Concejal Steffan, en que hay que hacer un estudio como corresponde, pero a nosotros cuando todavía estaba la gestión anterior a la actual, teníamos un proyecto de remodelación del frente del edificio, hay una reconstrucción del interior del edificio actual y una ampliación del sector de entrepiso y primer piso. Además este edificio iba a ser, iba a contar con el asesoramiento técnico del área de patrimonio histórico de la Provincia de Buenos Aires, porque también hay que ser sinceros, nosotros tenemos edificios viejos que pueden ser remodelados y readecuados, y como en otros países tienen muchos más años que los nuestros y sin embargo los edificios los siguen manteniendo, por lo cual creo que este edificio puede ser remodelado. Y si mal no me he informado había tanto en el año 2003 como en el año 2004 partidas afectadas presupuestarias y que fueron aprobadas en este Concejo Deliberante, en el año 2003 por $ 40.000.-, en el año 2004 por un fondo de la Provincia por $ 36.000.- para hacer la restauración del frente del edificio y otros arreglos del edificio. Esos fondos afectados no fueron utilizados porque de hecho cuando nosotros nos retiramos del gobierno, se habían quedado unas vallas por el tema del peligro de las molduras exteriores que podrían caerse; actualmente ni las vallas están. Entonces yo creo que no se puede hablar ni en una Sesión, ni con demasiada ligereza, de hacer un cambio de un edificio y ver cómo le solucionamos este problema de que están todas las cajas en los pasillos y la gente amontonada. También tenemos que recordar desde el año 2003 hasta la fecha se aumentó un 33% el personal municipal, por eso creo que debemos tratarlos con seriedad, con responsabilidad, porque son los dineros del pueblo los que están siendo, digamos utilizados, o se utilizarían para la compra de un nuevo edificio que tampoco tiene las características que corresponden para hacer una Palacio Municipal. Por ende creo que, bueno, ofrecemos para la difusión que creo que se debe dar, un proyecto que nosotros teníamos para que sea mejorado, que sea discutido que como opción para mantener como patrimonio histórico también el actual edificio municipal y que tiene las posibilidades de ser readecuado y de ser mantenido y de ser reconstruido. Nada más”. </w:t>
      </w:r>
      <w:r>
        <w:rPr>
          <w:b/>
          <w:sz w:val="24"/>
        </w:rPr>
        <w:t xml:space="preserve">Concejal Lazzaro: </w:t>
      </w:r>
      <w:r>
        <w:rPr>
          <w:sz w:val="24"/>
        </w:rPr>
        <w:t xml:space="preserve">“Presidente, por ahí una observación de naturaleza formal, creo que nos hemos salido un poco del tema, pero de todas maneras entiendo que cabe vincular esta situación porque también lo podríamos relacionar con el aspecto de la seguridad. Lo que sucede es que un tema fuera de contexto incorporado así por ahí no alcanzamos a disponer de todo el material como para clarificar algunos aspectos y de pronto dar un poco más de luz sobre esto. Pero de todas maneras creo que es bueno que retorne esto al recinto, porque también es bueno dejar en claro que muchos Concejales, y me parece que casi todos en aquel momento no rechazábamos tan categóricamente la eventual compra de un edificio, sino que cuando llegó el tratamiento en un punto culminante se formularon preguntas al Departamento Ejecutivo que no fueron respondidas, o sea que nunca llegaron. Apelé un poco a la memoria para recordar algunos aspectos y quizás algún Concejal de los que integró conmigo en ese momento la Comisión de Presupuesto pueda abundar o corregirme en todo caso si es que cometo alguna omisión, pero creo que hubo cuatro o cinco preguntas, existieron cuatro o cinco preguntas que no fueron respondidas nunca, y allí comienza la colisión con el Departamento Ejecutivo, donde se prefirió decir que el Concejo Deliberante no quiso autorizar la compra, y bueno, y las cosas quedaron como quedaron. Yo creo que vale la pena retomar esto, pero voy a recordar cuáles eran las cinco preguntas que formulamos al Ejecutivo, y que me parece recordar que nunca tuvieron respuesta. O sea, me parece recordar que éstas fueron las cinco preguntas y que no tuvieron respuesta. Primero, qué otras alternativas se habían considerado para hacer la compra de ese edificio, o sea, porqué ese y no otro u otros que existían quizás con la misma capacidad de albergar al personal municipal. Otra pregunta que se hacía si se había formulado en parte algún plan de refacción del edificio actual y qué costo tenía eso. La otra pregunta era cuál era el destino que se le iba a dar a ese edificio, porque a lo mejor sacábamos a la gente de ahí y la trasladábamos a otro lugar, hacíamos una inversión de $ 1.000.000.- en principio y terminaba el edificio municipal lleno de ratas ¿no es cierto?, sucio, que realmente esto no es posible tratándose de un edificio de características casi históricas. Otra pregunta que se hacía era el tema de la existencia de recursos que no surgía del Presupuesto, y si no surge del Presupuesto porque la plata entendíamos que no estaba, y no se aclaró categóricamente eso y con toda claridad. Pero había un detalle también importante, se hablaba de una inversión de novecientos y pico mil pesos, de casi un millón de pesos, creo que la cifra era esa, pero además había una pregunta accesoria que tampoco fue respondida; si se había hecho una estimación de costos de cuánto costaba, cuál era el costo, cuál era el volumen económico que significaba poner en funcionamiento ese edificio, porque no todo, lo que era una mueblería no podía servir de la noche a la mañana para transformarse en un edificio municipal, para atender mejor al público y para el mejor funcionamiento del personal municipal como se decía, obviamente siempre requiere una adecuación, esa adecuación tiene un costo y queríamos saber si existían estimaciones. Estas consultas, estas preguntas Presidente, no fueron respondidas al menos que yo conozca al Concejo Deliberante, y por supuesto tiene vigencia el debate y tienen vigencia estas preguntas que están todavía seguramente en el acta correspondiente. Quería aclarar esto un poco como comentario para los Concejales de reciente incorporación, incluso para la buena voluntad expuesta por los Concejales oficialistas que han buscado abundar un poco en este tema y que se han alegrado del hecho de que se retome esta cuestión como tema de tratamiento. Yo creo que esto vale, naturalmente que sí, por lo menos en lo personal es mi opinión, pero por supuesto ajustada a un conjunto de condiciones que deben ser cumplidas a priori. Es todo Presidente”. </w:t>
      </w:r>
      <w:r>
        <w:rPr>
          <w:b/>
          <w:sz w:val="24"/>
        </w:rPr>
        <w:t xml:space="preserve">Presidente Pérez: </w:t>
      </w:r>
      <w:r>
        <w:rPr>
          <w:sz w:val="24"/>
        </w:rPr>
        <w:t xml:space="preserve">“Sí, yo antes de seguir con el Orden del Día, perdón, con el orden del pedido de palabras, ahora quería recordarles a los Concejales cuál es el punto que estamos tratando, que es una comunicación, solicitar al Departamento Ejecutivo Actas de inspección de verificación realizadas por la ART, contratada desde el año 1998 a la fecha. ¿Qué significa esto?, que lo que se está pidiendo con este informe es el estado actual del edificio, y nosotros estamos analizando el resultado de lo que todavía no nos contestaron, quizás si nos contesten muchas de las cosas que nos han dicho, pero yo les voy a pedir por favor que nos remitamos al tema en cuestión. El tema en cuestión es un pedido de informes de lo que significaría la inseguridad que tiene el edificio en este momento, y seguramente si es voluntad del Departamento Ejecutivo, si es voluntad de los Concejales del oficialismo, si es voluntad de algún Concejal introducir nuevamente en este recinto el debate, la discusión de la compra de un edificio, discutámoslo en otro momento cuando el Orden del Día así lo establezca. Entonces, si el pedido de palabra continúa es para tratar este punto de Comunicación en particular les cedo la palabra, y si no pediría que se pase a votación directamente”. </w:t>
      </w:r>
      <w:r>
        <w:rPr>
          <w:b/>
          <w:sz w:val="24"/>
        </w:rPr>
        <w:t xml:space="preserve">Concejal Reino: </w:t>
      </w:r>
      <w:r>
        <w:rPr>
          <w:sz w:val="24"/>
        </w:rPr>
        <w:t xml:space="preserve">“Gracias Señor Presidente. Quería hacer la misma aclaración, porque creo que se desvirtuó el tema y lo que es con respecto al futuro Palacio Municipal me reservo la opinión para el momento en que entre un proyecto, en el cual vamos a poder hablar con más fundamentos técnicos de lo que se habla así a la ligera y por ahí ya fue tratado en su momento y por algo creo que fue rechazado por este Cuerpo. Por lo que solicito que hoy se cumpla la normativa vigente en el edificio que tenemos y con la actualidad que tenemos, porque sino vamos a seguir desvirtuando el tema y creo que nos estamos yendo de lo que se tiene que tratar”. </w:t>
      </w:r>
      <w:r>
        <w:rPr>
          <w:b/>
          <w:sz w:val="24"/>
        </w:rPr>
        <w:t>Realizada la votación, se aprueba unánimemente el proyecto.</w:t>
      </w:r>
      <w:r>
        <w:rPr>
          <w:sz w:val="24"/>
        </w:rPr>
        <w:t xml:space="preserve"> Se considera el asunto 7º. </w:t>
      </w:r>
      <w:r>
        <w:rPr>
          <w:b/>
          <w:sz w:val="24"/>
        </w:rPr>
        <w:t xml:space="preserve">Presidente Pérez: </w:t>
      </w:r>
      <w:r>
        <w:rPr>
          <w:sz w:val="24"/>
        </w:rPr>
        <w:t xml:space="preserve">“En este punto les voy a pedir por favor que tratemos concretamente lo resolutivo y no discutamos el Plan Regulador”. </w:t>
      </w:r>
      <w:r>
        <w:rPr>
          <w:b/>
          <w:sz w:val="24"/>
        </w:rPr>
        <w:t xml:space="preserve">Concejal Minichiello: </w:t>
      </w:r>
      <w:r>
        <w:rPr>
          <w:sz w:val="24"/>
        </w:rPr>
        <w:t>“Sí, bien. Señor Presidente, en realidad quería pautar que es el mal llamado Plan Regulador, que no es más que una zonificación. Al momento en que nosotros presentamos este Proyecto de Comunicación no existía lo que, bueno, ha ocurrido en los últimos días, el mensaje del Secretario de Obras y Servicios Públicos en la vocación de convocar a amplios sectores para diseñar verdaderamente un plan de lo que yo diría debería llamarse un plan estratégico urbano para la ciudad de Balcarce, con lo cual, bueno, más allá de que esto es simplemente una zonificación, de cualquier manera nos gustaría que nos  informen de qué modo se realizó y qué actores intervinieron en esta zonificación o suedoplan regulador. Este es el objetivo, y obviamente que convoquen a la sociedad, que son los interesados y los que luego sufrimos las consecuencias de las zonificaciones que realizamos. Es todo, Señor Presidente”.</w:t>
      </w:r>
      <w:r>
        <w:rPr>
          <w:b/>
          <w:sz w:val="24"/>
        </w:rPr>
        <w:t xml:space="preserve"> Concejal Torres: </w:t>
      </w:r>
      <w:r>
        <w:rPr>
          <w:sz w:val="24"/>
        </w:rPr>
        <w:t xml:space="preserve">“Gracias Señor Presidente. Si bien este proyecto fue elaborado hace unos pocos días, es justo y creo que es lógico aportar datos para este Honorable Cuerpo, porque desde el Ejecutivo se ha trabajado y se ha elaborado un plan de trabajo que coincide y mucho con lo que la Concejal preopinante ha anticipado, cuando estamos hablando de un plan de zonificación mal llamado Plan Regulador. El viernes próximo pasado tuve la posibilidad ante la invitación del Departamento Ejecutivo y del Colegio de Profesionales de participar en una reunión que se realizó en la Sala de los Intendentes, la invitación fue cursada al Presidente de la Comisión de Planeamiento, por eso tuve esa posibilidad de acceder a esa reunión, donde se planteó este tipo de necesidades de poder trabajar en conjunto en la comunidad, buscando un plan de zonificación que sea consensuado por toda la comunidad y no solamente por determinadas personas que puedan planificar o creer que son los dueños de una planificación en una comunidad como la de Balcarce. Hay una apertura del Ejecutivo, hay una propuesta del Ejecutivo que es la participación de muchas instituciones, en esa reunión tuve la posibilidad de hacer una propuesta que era que la parte legislativa también pueda participar de ese tipo de reuniones. Fue muy bien aceptada por todas las personas que estaban presentes en este tipo de reunión, lo consensué cuando pude acceder al Concejo nuevamente para conversarlo principalmente con los Presidente de los Bloques, creo que hubo pleno acuerdo de poder participar, y estábamos esperando la convocatoria del Departamento Ejecutivo para que podamos acceder a ese tipo de reuniones y, bueno, desde el Concejo Deliberante de las distintas opiniones o versiones que podamos tener sobre el tema, poder dar nuestra opinión y clarificar y aportar desde el Legislativo lo que sea lo más conveniente para el plan de zonificación de nuestro Partido. Así que eso lo quería dejar en claro porque, bueno, el Concejo Deliberante va a ser partícipe de este trabajo, donde no solamente se va a invitar al Concejo Deliberante y a algunas instituciones como los Colegios de Profesionales, sino también Sociedades de Fomento, hasta clubes de fútbol que también tienen activa participación dentro de la comunidad, instituciones como el Rotary y muchas de ellas que son opinantes dentro de nuestra comunidad, Bomberos veo acá, entonces es conveniente también ir aclarando este tema. Así que simplemente quería aportar eso, Señor Presidente, ya el Ejecutivo está trabajando, el Secretario de Obras Públicas está abierto a este tipo de consultas y que, bueno, vamos a acompañar este proyecto como ya está elaborado y coincide plenamente con lo que se está trabajando desde el Departamento Ejecutivo. Nada más, gracias”. </w:t>
      </w:r>
      <w:r>
        <w:rPr>
          <w:b/>
          <w:sz w:val="24"/>
        </w:rPr>
        <w:t xml:space="preserve">Realizada la votación, se aprueba unánimemente el proyecto. </w:t>
      </w:r>
      <w:r>
        <w:rPr>
          <w:sz w:val="24"/>
        </w:rPr>
        <w:t xml:space="preserve">Se considera el asunto 8º. </w:t>
      </w:r>
      <w:r>
        <w:rPr>
          <w:b/>
          <w:sz w:val="24"/>
        </w:rPr>
        <w:t xml:space="preserve">Concejal Echeverría: </w:t>
      </w:r>
      <w:r>
        <w:rPr>
          <w:sz w:val="24"/>
        </w:rPr>
        <w:t xml:space="preserve">“Gracias Señor Presidente. Bueno, está taxativamente explicado nuestra preocupación y, bueno, en este Proyecto de Comunicación por el cual hemos tomado conocimiento no solamente por los dichos del Secretario de Obras Públicas, sino también por varios vecinos de ese sector, de la calle 21, 31, 29 perdón, 31 y 33, 2 y A, y B, donde obviamente llamaba la atención acerca de lo que la construcción del cordón cuneta, y la posterior rotura del mismo, que obviamente se lo notaron cuando una de las lluvias que existieron y se inundó todo el sector citado. Obviamente están muy claros los contenidos de este Proyecto, fundamentalmente en lo que nos preocupa desde evidentemente en cuanto a la responsabilidad de la empresa y en lo que hace, digamos, en las informaciones que solicitamos en el Artículo 1º. Evidentemente hay dos puntos a los cuales, digamos, nos abocamos y queremos tener una comunicación y un conocimiento del mismo en cuanto a ese aval o póliza que se requiere en estos casos como garantía de cumplimiento de obra, y lógicamente en cuanto a quien realizó la rotura posterior, quien la ejecutó, quien está realizando esa nueva obra, porque evidentemente es un gasto extra, entendemos que evidentemente tiene que estar contemplado, pero como no tenemos conocimiento y, o sea, y si uno toma todo ese sector, y fundamentalmente sobre ese canal que existe, vamos a ver los pedazos de cemento de cordón cuenta que están rotos, y la construcción, posterior parte se ha construido, parte no, pero evidentemente por la preocupación misma de los vecinos y preocupación nuestra como Concejales, y por los dichos del Secretario de Obras Públicas entendemos que como Concejo Deliberante y por comunidad toda tenemos que saber cuál es la circunstancia, y más que nada desde un punto de vista económico si el Municipio ha estado afectado en esto o no, o se cubrieron las garantías necesarias. Así que es lo que solicitamos por parte de nuestros Bloques, que nos acompañen en este proyecto y yo creo que, reitero, están más que claros los fundamentos por el cual hemos solicitado este Proyecto de Comunicación. Gracias Señor Presidente”. </w:t>
      </w:r>
      <w:r>
        <w:rPr>
          <w:b/>
          <w:sz w:val="24"/>
        </w:rPr>
        <w:t xml:space="preserve">Realizada la votación, se aprueba unánimemente el proyecto. </w:t>
      </w:r>
      <w:r>
        <w:rPr>
          <w:sz w:val="24"/>
        </w:rPr>
        <w:t xml:space="preserve">Se considera el asunto 27º. </w:t>
      </w:r>
      <w:r>
        <w:rPr>
          <w:b/>
          <w:sz w:val="24"/>
        </w:rPr>
        <w:t xml:space="preserve">Concejal Reino: </w:t>
      </w:r>
      <w:r>
        <w:rPr>
          <w:sz w:val="24"/>
        </w:rPr>
        <w:t xml:space="preserve">“Gracias Señor Presidente. Bueno, creo que es público y notorio los últimos acontecimientos que creo que sorprendieron tanto al Departamento Ejecutivo como a la comunidad toda, la desafectación del Capitán Ramells, es que vemos la posibilidad de hacer este Proyecto de Comunicación para informarnos porque creo que no escapa a la comunidad que creo que por lo menos en un contenido social, o en un aspecto social bastante importante, veían como un avance en materia de seguridad si contábamos o teníamos en cuenta situaciones que hemos vivido en la comunidad de Balcarce, vemos con mucha preocupación que haya sucedido un tema de esta naturaleza, cuando lo que se desprende del comportamiento y de la actitud de auditoría de la Departamental por una actitud administrativa. Nos preocupa y también tenemos cierto desconocimiento ante lo nuevo, como es la Policía Comunal, a esta legislación que tal vez es un poco ambigua, que si bien le da ciertas facultades a los Intendentes Municipales para que sea el jefe máximo de la Policía en la ciudad de Balcarce, a la hora de elegir, o sancionar, o dejar de elegir a un Comisario no se lo tenga en cuenta. Creo que es de vital importancia para la comunidad, y por sobre todas las cosas para el titular del Departamento Ejecutivo, que tenga realmente las riendas que se debe tener en materia de seguridad, pero que tengamos los elementos, si bien yo, y creo que nuestro Bloque también acompañó, estuvimos en contra de la adhesión a la Policía Comunal porque ya veíamos que podía suceder este tipo de cosas, pueden suceder cosas como cuestiones internas de la Policía de manejo muy técnico que escapan a la esfera municipal, como también veíamos que el Gobernador de la Provincia de Buenos Aires iba a tener digamos un deslinde de responsabilidad que se lo iba a tirar a los intendentes. Hoy lo tenemos que volver a manifestar, porque hoy vemos que se le plantea un nuevo problema al Departamento Ejecutivo y no sabemos lo que piensa el Gobernador de la Provincia de Buenos Aires. Esto es un pequeño problema de lo que es la Policía Comunal, pueden venir más adelante otros problemas, con los que también consideramos y queremos un informe del Ministro de Seguridad, que es quienes son también los que tienen que tener autoridad y tienen que ser responsables de lo que acá ha sucedido. Vemos que hay gente que se está movilizando, instituciones preocupadas por este acontecimiento, nadie dice si el Capitán Ramells ha cometido alguna infracción, creemos tener el conocimiento de lo que ha ocurrido, pero también creemos tener la posibilidad de que sea el Jefe del Departamento Ejecutivo realmente quien tenga la posibilidad de elegir las nuevas autoridades policiales y no las designe la Departamental, si no de nada ha servido esta ley de cesión, digamos, de la Policía Comunal. Esperemos tener la respuesta adecuada de todos los organismos, los que lo solicitamos, y que esto no afecte o no agrave, digamos, los que de a pocos avances, por así llamarlo, hemos venido logrando en la comunidad de Balcarce. Creo que es una preocupación de todos los vecinos y esperemos tener las repuestas adecuadas”. </w:t>
      </w:r>
      <w:r>
        <w:rPr>
          <w:b/>
          <w:sz w:val="24"/>
        </w:rPr>
        <w:t xml:space="preserve">Concejal Viglianchino: </w:t>
      </w:r>
      <w:r>
        <w:rPr>
          <w:sz w:val="24"/>
        </w:rPr>
        <w:t xml:space="preserve">“Sí Señor Presidente. Para hablar de coherencia en el tiempo esto demuestra lo que ha pasado, que aquel voto negativo que fundamenté de la Policía Comunal hoy en los hechos se da de que la única responsabilidad que se le pasó al poder político es la responsabilidad de los hechos malos, porque hoy queda demostrado que esa confusión que se daba en la Provincia de Buenos Aires con el tema de pasar la Policía bajo la órbita de las comunas, en la letra que la gente no ve y en los hechos hoy queda demostrado que la responsabilidad, lo que se pasó a las comunas es la responsabilidad de los hechos malos que ocurren con la seguridad, porque queda demostrado que a la hora de lo que sucede, como sucedió este tema con el Capitán Ramells, los Intendentes prácticamente no tienen ninguna influencia, porque la responsabilidad pasa a ser de la Jefatura de Policía. Y evidentemente lo que yo decía en aquel tiempo es que no se podía tirar las responsabilidades a los Municipios y que la única forma de mantener una Policía que les sirviera, y todavía está vigente en la sociedad, es que esa institución sirva para lo que ha sido creada. Lo que sí no voy a coincidir por ejemplo es la percepción social. Yo creo que, estoy convencido que la percepción social no es percepción social, sino que hay acostumbramiento en la sociedad, el ser humano somos un caballito de costumbres y nos acostumbramos a los hechos malos de una manera que todos sabemos que a través del tiempo ha crecido, que sigue creciendo cada vez con más violencia, pero también ha crecido la falta de credibilidad de la sociedad en todo, en la justicia, y también estoy convencido que hay un aumento del delito con mucha más violencia, si vemos en los diarios, en los diarios locales que ya se habla de secuestros virtuales, y yo tengo que creer que si alguien publica en un medio secuestros virtuales y hasta ahora nadie salió a decir que no eran cierto que se han dado en Balcarce, si a eso le sumamos los hechos violentos ya prácticamente es privación ilegítima de la libertad, como es el entrar a robar en una casa cuando está la gente adentro. Lo que pasa es que lo que ha sucedido es que el acostumbramiento de la sociedad y un poco como entregarse la sociedad, muchos no hacen la denuncia, el delito que antes nos llamaba la atención al principio, que es el robar, el saquear en la calle, el que te roben la bicicleta, bueno, el que roben las herramientas, el que roben la ropa, el que entren en la casa y desvalijen todo, claro, solamente hoy ha quedado, la víctima es el que sufre el dolor porque pareciera que lo demás en la sociedad nos hemos acostumbrado, y pareciera porque ya no nos interesa la falta de solidaridad, pero la realidad es que el delito ha aumentado. Yo no puedo decir ni la percepción, porque la droga que también es un delito ha aumentado en forma, es un flagelo que ha aumentado y aumenta día a día en forma terrible, porque si vemos también en los diarios que lo que parecía que acá no iba a llegar nunca ha llegado en forma, en la forma que ha llegado como vemos los chicos destruidos, como nos enteramos nosotros de hechos de violencia tremendos en estos días y donde el menor que lastima a otro, al rato está en la calle, porque evidentemente ni siquiera hay prevención, ¿pero qué hacer con los menores que entran en el delito?. Y entonces lo que se hace es como dice la gente, normalmente abren una puerta y salen por la otra, y si los empezamos a analizar, si los meten presos estamos perfeccionando al joven destruido por la droga mandándolo a la universidad del delito, que es o estar presos en una Comisaría o estar presos en un Instituto de Menores. Pareciera que nos hemos acostumbrado a vivir con el delito, y ni siquiera hablamos de lo que está pasando y lo que va a pasar en el futuro, porque qué va a pasar en el futuro con todos estos chicos, que ya nadie lo puede negar, que uno ve en la calle que están consumiendo droga de la misma manera que lo veíamos en el Gran Buenos Aires, hoy lo vemos en Balcarce. Entonces yo no puedo decir que el delito ha bajado, lo que ha bajado es que la gente ya no sabe adonde recurrir, que la justicia hay justicia, porque la justicia existe, pero ¿quién implementa la justicia? La justicia hoy está tan degradada como la política, o más degradada todavía porque la gente, en las encuestas el 92% no cree, y con lo que ha crecido terriblemente es la impunidad a todos los niveles, hay una impunidad bestial. Entonces cuando vemos que las mentiras se van descubriendo a través del tiempo, como es este tema de que el ciudadano común, primero en la confusión parecía que la Policía Municipal iba a ser otra Policía, que se iba a crear otro Cuerpo dependiente de la Municipalidad, esa es la percepción que tenía o lo que entendía muchísimas gente, hoy todavía algunos no saben que la Policía que depende, entre comillas, del Departamento Ejecutivo, o del Intendente para ser más claros, es la Policía de la Provincia, pero aquí vemos claramente que lo que ha pasado en Balcarce, más allá de las cualidades del Capitán Ramells o no, quiere decirse que si un Intendente que, entre comillas, o le hicieron creer a la sociedad que iba a tener la responsabilidad de la Policía Comunal, hoy en los hechos se ve que no tiene ninguna clase de peso porque sus propias declaraciones de ir a pedir por el Comisario que hoy ya no está más. Evidentemente la organización policial puede más porque así lo marca la Ley, que ese mundo ficticio que nos quisieron hacer ver de que la Policía respondía a los mandos del Municipio. Entonces Señor Presidente, esto es lo que demuestra que las mentiras tienen patas cortas y lo único que nos están tirando en esta sociedad es el parche o la propaganda circunstancial para que la gente tome un poquito de credibilidad, o de esta credibilidad que se ha perdido totalmente, esta impunidad que ha avanzado terriblemente. Y es cierto, en el Proyecto, bueno pedir para seguir desengañándonos por qué no está más el Capitán Ramells, pero yo tengo que decirle a la sociedad lo mismo que dije cuando voté en contra, que el proyecto del traspaso de la Policía al ámbito municipal, era un traspaso de responsabilidad, o sea, en vez de echarle la culpa al gobernador o al Ministro de Justicia, de Seguridad de la Provincia de Buenos Aires, vamos a echarle la culpa ahora a los Intendentes o a los concejales de los pueblos mucho más como que son los que tienen la responsabilidad. La realidad es que a la hora de la verdad, a la hora de los bifes, lo único de responsabilidad que tiene un Municipio, del cual somos parte como Concejo Deliberante, es las culpas, las culpas de los fracasos, y en este proyecto queda marcado. Y vuelvo a reiterar, lo que yo no voy a coincidir en ninguna clase de percepción, la realidad es que el delito aumenta todos los días, la droga es un delito que destruye, que está matando a la juventud. Y esto crece a pasos agigantados, entonces yo no puedo hablar de una percepción en la gente, no sé, alguna gente que no quiere ver, o será que estamos en una sociedad de individuos y no de ciudadanos, donde todos estamos esperando, o la gente está esperando que le pase a él para recién pegar el grito en el cielo. Si actuamos como ciudadanos nos daremos cuenta que la seguridad va en caída libre. Y este proyecto, que pregunta por cosas que ya sabemos pero evidentemente queda demostrado con lo que ha pasado, que lo que personalmente me opuse en aquel momento a la Policía Comunal, hoy se está dando en los hechos, una mentira más de las tantas mentiras en la cual nos estamos manejando en esta provincia de Buenos Aires desde hace muchísimos años. Nada más”. </w:t>
      </w:r>
      <w:r>
        <w:rPr>
          <w:b/>
          <w:sz w:val="24"/>
        </w:rPr>
        <w:t xml:space="preserve">Concejal Balinotti: </w:t>
      </w:r>
      <w:r>
        <w:rPr>
          <w:sz w:val="24"/>
        </w:rPr>
        <w:t xml:space="preserve">“Sí, simplemente con el debido respeto del Concejal Viglianchino, que creo que vamos de vuelta a lo mismo que lo que usted hace un ratito nos dijo. Me parece que nos debemos el respeto a nosotros mismos y a la gente que está escuchando y esperando que tratemos otro proyecto, de tratar los temas que puntualmente se están pidiendo. Me parece que no tiene nada que ver este proyecto del Concejal Reino con saber si es buena o mala la Policía Comunal, o saber si hay más droga en Balcarce, o saber si estamos mal o peor en control de seguridad. Me parece que es para otro día, otro tema, o para que lo tratemos en la Comisión correspondiente. Nada más Señor Presidente”. </w:t>
      </w:r>
      <w:r>
        <w:rPr>
          <w:b/>
          <w:sz w:val="24"/>
        </w:rPr>
        <w:t xml:space="preserve">Realizada la votación, se aprueba unánimemente el proyecto. </w:t>
      </w:r>
      <w:r>
        <w:rPr>
          <w:sz w:val="24"/>
        </w:rPr>
        <w:t xml:space="preserve">Se considera el asunto 28º. </w:t>
      </w:r>
      <w:r>
        <w:rPr>
          <w:b/>
          <w:sz w:val="24"/>
        </w:rPr>
        <w:t xml:space="preserve">Concejal Bruschetti: </w:t>
      </w:r>
      <w:r>
        <w:rPr>
          <w:sz w:val="24"/>
        </w:rPr>
        <w:t xml:space="preserve">“Sí Señor Presidente. Bueno, en realidad lo que se pide simplemente es que por esta Ordenanza el Departamento Ejecutivo, que envía el Departamento Ejecutivo, es la autorización de este Cuerpo para la venta de estos tres vehículos dado que son los que se utilizan para el viaje de los diferentes funcionarios a realizar gestiones ante generalmente La Plata y Buenos Aires. Y bueno, en el caso del 306 ya está prácticamente, está fuera de uso porque está sin motor directamente, se usa generalmente el 405, es el único que generalmente se usa para viajes a Buenos Aires y La Plata, y el 505 no, se está usando pero también está en estado deplorable, se ha gastado mucho el año pasado en lo que es la refacción de esos autos, cerca de $ 20.000.- en mantenimiento, por lo cual lo que se pretende es la venta de los tres y, bueno, luego se pedirá supongo por parte del Departamento Ejecutivo la aprobación por separado de la compra de los nuevos vehículos. En última instancia, esto implicaría la capitalización para el Municipio con la compra nueva de las unidades. Muchas gracias Señor Presidente”. </w:t>
      </w:r>
      <w:r>
        <w:rPr>
          <w:b/>
          <w:sz w:val="24"/>
        </w:rPr>
        <w:t xml:space="preserve">Concejal Pilone: </w:t>
      </w:r>
      <w:r>
        <w:rPr>
          <w:sz w:val="24"/>
        </w:rPr>
        <w:t xml:space="preserve">“Sí, gracias Señor Presidente. Yo, dos pequeñas palabritas sobre esto. Por supuesto no está en el ánimo nuestro no votar en contra esto, ¿para qué hay que reponerlo?, pero sí nos gustaría, y no es en este Proyecto de Ordenanza donde aparece, pero que se abundara más en los detalles de las distintas operaciones que se van a realizar, con respecto a estas, a este tipo de automóviles, cotizaciones, tipo de negocios, etc., etc., etc., para darle transparencia, porque no es lo mismo que no es un bien de la Municipalidad, es un bien del pueblo de Balcarce, en el cual de alguna manera nosotros estamos convalidando una Ordenanza, o no estamos convalidando, estamos haciendo una Ordenanza para que se pueda negociar con estos bienes. Y también haríamos una pequeña exhortación, porque pueblo chico, infierno grande, acá somos pocos y nos conocemos mucho, y que el Ejecutivo en el uso, en el buen uso de estos, de estas máquinas supiera a quién se las da, cómo se usan, de qué manera, porque es un bien que hay que cuidar con mucha más responsabilidad quizás que un bien propio porque es un bien de la comunidad. Le vuelvo a repetir, sin ánimo de polemizar y para dejarlo por acá nomás, porque en Balcarce somos pocos y nos conocemos mucho. Gracias Señor Presidente”. </w:t>
      </w:r>
      <w:r>
        <w:rPr>
          <w:b/>
          <w:sz w:val="24"/>
        </w:rPr>
        <w:t xml:space="preserve">Presidente Pérez: </w:t>
      </w:r>
      <w:r>
        <w:rPr>
          <w:sz w:val="24"/>
        </w:rPr>
        <w:t xml:space="preserve">“Sí, el proyecto, concretamente está solicitando la venta de los bienes, por una cuestión administrativa legal que el Cuerpo tiene que autorizar, seguidamente después cuando se hagan los negocios correspondientes, ya sea venta, permuta o se consignen nuevas unidades, se deberán hacer dentro de la reglamentación vigente que tiene la Ley Orgánica Municipal con las distintas licitaciones, presentaciones, que deberán ser enviadas a este Cuerpo si es que así corresponde”. </w:t>
      </w:r>
      <w:r>
        <w:rPr>
          <w:b/>
          <w:sz w:val="24"/>
        </w:rPr>
        <w:t xml:space="preserve">Concejal Lazzaro: </w:t>
      </w:r>
      <w:r>
        <w:rPr>
          <w:sz w:val="24"/>
        </w:rPr>
        <w:t xml:space="preserve">“Una breve observación, Presidente. Bueno, un poco lo de las operaciones a realizar lo ha aclarado esa Presidencia, pero otro aspecto que creo que es importante es que, bueno, anticipo mi voto favorable y creo que es compartido por el resto del Bloque para la aprobación de esta Ordenanza, pero manifiesto mi deseo que en lo sucesivo, cuando se traten Ordenanzas de esta naturaleza se realice  la elevación al Concejo con debida antelación, como para que pueda pasar por las distintas Comisiones para eventualmente considerar las razones por las cuales se dan de baja a un vehículo, o formular las consultas que consideremos apropiadas para el caso. De todas maneras no tiene esto carácter de objeción, no lo quiero plantear así, no es ese el tono sino simplemente como recomendación para que en lo sucesivo utilicemos los mecanismos tradicionales. Es todo, y por supuesto anticipo la aprobación de este Bloque”. </w:t>
      </w:r>
      <w:r>
        <w:rPr>
          <w:b/>
          <w:sz w:val="24"/>
        </w:rPr>
        <w:t xml:space="preserve">Presidente Pérez: </w:t>
      </w:r>
      <w:r>
        <w:rPr>
          <w:sz w:val="24"/>
        </w:rPr>
        <w:t xml:space="preserve">“Debo aclarar que no es baja lo que se está solicitando sino la venta”. </w:t>
      </w:r>
      <w:r>
        <w:rPr>
          <w:b/>
          <w:sz w:val="24"/>
        </w:rPr>
        <w:t xml:space="preserve">Concejal Bruschetti: </w:t>
      </w:r>
      <w:r>
        <w:rPr>
          <w:sz w:val="24"/>
        </w:rPr>
        <w:t>“Sí. No simplemente era aclarar lo que ya aclaró el Presidente del Concejo, que es simplemente la autorización para la venta por separado, tendremos que autorizar la compra. Eso es un negocio aparte, digamos, que habrá que autorizarlo por este Concejo Deliberante. Gracias, Señor Presidente”.</w:t>
      </w:r>
      <w:r>
        <w:rPr>
          <w:b/>
          <w:sz w:val="24"/>
        </w:rPr>
        <w:t xml:space="preserve"> Concejal Moreira: </w:t>
      </w:r>
      <w:r>
        <w:rPr>
          <w:sz w:val="24"/>
        </w:rPr>
        <w:t xml:space="preserve">“No, simplemente creo recordar que la venta de vehículos se debe hacer en subasta pública según lo que marca la Ley Orgánica, ¿no?”. </w:t>
      </w:r>
      <w:r>
        <w:rPr>
          <w:b/>
          <w:sz w:val="24"/>
        </w:rPr>
        <w:t xml:space="preserve">Presidente Pérez: </w:t>
      </w:r>
      <w:r>
        <w:rPr>
          <w:sz w:val="24"/>
        </w:rPr>
        <w:t xml:space="preserve">“Subasta pública se hace en los vehículos, o inmuebles que están dados de baja. En el caso de esto, se pueden entregar en permuta o en parte de pago”. </w:t>
      </w:r>
      <w:r>
        <w:rPr>
          <w:b/>
          <w:sz w:val="24"/>
        </w:rPr>
        <w:t xml:space="preserve">Realizada la votación, se aprueba unánimemente el proyecto. </w:t>
      </w:r>
      <w:r>
        <w:rPr>
          <w:sz w:val="24"/>
        </w:rPr>
        <w:t xml:space="preserve">Se considera el asunto 9º, </w:t>
      </w:r>
      <w:r>
        <w:rPr>
          <w:b/>
          <w:sz w:val="24"/>
        </w:rPr>
        <w:t xml:space="preserve">aprobándoselo unánimemente sin debate previo. </w:t>
      </w:r>
      <w:r>
        <w:rPr>
          <w:sz w:val="24"/>
        </w:rPr>
        <w:t xml:space="preserve">Se considera el asunto 10º, </w:t>
      </w:r>
      <w:r>
        <w:rPr>
          <w:b/>
          <w:sz w:val="24"/>
        </w:rPr>
        <w:t xml:space="preserve">aprobándoselo unánimemente sin debate previo. </w:t>
      </w:r>
      <w:r>
        <w:rPr>
          <w:sz w:val="24"/>
        </w:rPr>
        <w:t xml:space="preserve">Se considera el asunto 11º, </w:t>
      </w:r>
      <w:r>
        <w:rPr>
          <w:b/>
          <w:sz w:val="24"/>
        </w:rPr>
        <w:t xml:space="preserve">aprobándoselo unánimemente sin debate previ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Concejal Pilone: </w:t>
      </w:r>
      <w:r>
        <w:rPr>
          <w:sz w:val="24"/>
        </w:rPr>
        <w:t xml:space="preserve">“Sí yo quisiera y me va a tener que disculpar, voy a tomar un poquito de tiempo, no demasiado, para hacer una pequeña historia de todo este tema del escalafón, que no es tan simple como acá se presenta en la lectura del despacho de Comisión. Con fecha 1º de febrero de 2006, se recibe en este Honorable Concejo Deliberante, dirigida al Señor Presidente, una nota que la firma el Señor Intendente Ingeniero Carlos Erreguerena y el Secretario de Gobierno, el doctor Juan Pablo Erreguerena, donde dice: “De nuestra consideración: Tenemos el agrado de dirigirnos a usted”, y permítame que lo lea textualmente porque es lo importante, “solicitándole convoque a los Señores Concejales a Sesión Extraordinaria para tratar en la misma y producir despacho del tema caratulado como Proyecto de Ordenanza, convalidación Decreto Nº 043/06, dicho asunto referido a la aprobación a partir del 1º de enero del 2006, del nuevo Escalafón Municipal y nueva escala salarial. Fue ingresado en la Secretaría de este Honorable Cuerpo el día 5 de enero del corriente año, tiempo suficiente creo como para que los Señores Concejales hubieran tomado debida nota, tratado y haber producido despacho de un tema tan importante para el empleado municipal de nuestra ciudad, postergado durante tantos años. Cordialmente”, y la firma que referí. Bien, yo creo que esa frase, toda la nota, pero sobre todo esa frase, tiempo suficiente creo, es irrelevante, irrespetuosa, improcedente hacia este Cuerpo Legislativo. Y voy a explicar por qué es así. Primero, la población tiene que saber que un Decreto Ad Referéndum es un Decreto que puede ser implementado por el Departamento Ejecutivo en el momento que el Departamento Ejecutivo por alguna forma lo redacte. Ad referéndum del Concejo Deliberante pudiera tener algún inconveniente si en algún momento el Concejo Deliberante hubiera decidido no aprobar, o hubiera algún conflicto, y yo le recuerdo a la población que cada uno de los Concejales de este Honorable Cuerpo comprometió su voto, siempre y cuando estuviera de acuerdo el Departamento Ejecutivo en el Escalafón con el obrero municipal representado por su gremio, que es el representante ante las negociaciones. Quiere decir que tenía, habiéndose dado todos los pasos institucionales en forma legal, porque se hizo el proyecto de Escalafón, se discutió con el gremio, se hizo una Asamblea votó ese tipo de Escalafón y nosotros teníamos que aprobarlo. El Escalafón ingresa a nuestro, al Cuerpo para ser tratado con una versión de parte del Departamento Ejecutivo y una versión de, o una copia por no decir una versión, me rectifico, perdón, una copia del Gremio. Las comparamos para ver si decían, o había errores de tipeo y decían exactamente lo mismo, eran copias exactas, iguales. En ese momento, no nos olvidemos y vuelvo a repetirlo para que no quede la menor duda, a partir del 6 de enero el Departamento Ejecutivo podía haber tomado todos los recaudos que hubiera querido con respecto a la aplicación del Escalafón, Decreto ad referéndum, entonces el decir que nosotros nos demoramos en aprobarlo es una incoherencia, ¿por qué?, porque debíamos aprobarlo el tiempo que fuera necesario. No obstaculizaba que el Departamento Ejecutivo tomara los recaudos que quisiera tomar con respecto a las demandas salariales de escalafonamiento o lo que fuera que el empleado municipal, nuestro compañero le reclaman. Quiere decir que ahí esa, tiempo suficiente creo, vuelvo a repetir, es una actitud irrespetuosa hacia este Cuerpo en cuanto a la apreciación. Con respecto a por qué nos demoramos también vamos a hacer historia sobre eso.  Acá parece primero una conformidad total con todo el tratamiento del Escalafón y después empiezan a aparecer las notas, los pedidos de reuniones de ciertos sectores que estaban poniendo reparos a aspectos puntuales del Escalafón. Unos muy importantes son los del Departamento de Enfermería en cuanto a los jerárquicos, Departamento de Enfermería, que cuestionaban las escalas salariales, módulos, etc., etc., formas de verlo que no voy a ahondar en este momento acá, por dos sectores, me llamó profundamente la atención que uno de los sectores que reclamaba, que en definitiva hizo un reclamo ante un Bloque del Concejo Deliberante, era una Comisión de enlace que había sido designada por el mismo Departamento Ejecutivo en el Hospital para que ayudara con la parte hospitalaria del Escalafón. Aparentemente esta Comisión hizo su tarea, envió y como no le llevó el apunte el Departamento Ejecutivo, viene a solicitar la asistencia de los Concejales. Nos llama profundamente la atención que una de las personas que integraba esa Comisión de Enlace sea la Jefa del Departamento de Enfemería, como sabemos es la esposa del Director Oficial, del Hospital perdón, que ésta pues es un funcionario político de la actual administración que ha tenido que apelar al Concejo Deliberante y no a través de la vía de la jerarquía hospitalaria hacia la jerarquía de la Subsecretaría de Salud y Derechos Humanos y de ahí al Departamento Ejecutivo, pero bueno. Con respecto a, decidimos en el Concejo Deliberante como tener un decreto ad referéndum que podrían emplear en cualquier momento, vuelvo a repetir, que no admitía ninguna demora de nuestra parte, decidimos, como representamos a toda la comunidad y en común acuerdo con todos los Bloques, escucharlos a todos, citamos a las personas, dos personas que venían de la jerarquía de por los reclamos jerárquicos de enfermería, se citó al gremio, se citó al Asesor, en este caso el Doctor Ridao de la Municipalidad, el Asesor Legal, y escuchamos cada uno lo que tenía que decir. Yo creo que la gente, ojo, no hay que desconocer que dado el escaso tiempo que tuvieron que hacer para pergeñar este Escalafón, trabajó en forma intensa tanto la parte gremial como la Comisión de Enlace, como la parte del Ejecutivo, no estamos criticando el trabajo que se le dio, pero el tiempo que se le brindó a la realización de este Escalafón lo único que podía salir es de los menos malos el menos malo, no lo mejor de los Escalafones, pero bueno, por ahí la oportunidad de política ameritaba, ameritaba que esto fuera urgente. Cuando escuchamos a todos estos, en la última reunión con el Asesor Legal de la Municipalidad, el Doctor Fabián Ridao, él también concuerda con toda la Comisión y con nosotros, prácticamente estábamos todo el Concejo Deliberante, todos los concejales, en que había algunas reformas que podían llegar a realizarse, si bien no era el texto original en la reglamentación del Escalafón, y dejar en forma escrita algún tipo de compromiso para que la gente que se vería beneficiada con estas eventuales injusticias, que compartíamos muchos de nosotros o casi todos, iban a ser de alguna forma, se les aseguraba que iban a ser revistas. Se tomó un plazo prudencial de quince días para que el Doctor Fabián Ridao realizara ese tipo de gestión, ese tipo de que se había comprometido personalmente a realizar conociendo el enlace con el Departamento Ejecutivo, pero ni en los quince ni en los veinte días llegó nada al Concejo Deliberante y el Doctor se había ido de vacaciones, y no hizo los deberes antes de irse. Entonces decidimos, Señores, vamos a no, por imperio de esta nota que lamentablemente la considero oprobiosa, sino por imperio de que ya dijimos el compromiso previo nuestro, vamos a votar lo que el compañero municipal a través del Gremio y el Ejecutivo hayan decidido que es el Escalafón que quieren en este momento. Y eso es el despacho que sacamos, porque los deberes que deben haberse cumplido para limar esas rispideces y evitar quizás, y evitar quizás los pasos que ahora se van a seguir, como pudiera ser la impugnación de aquella persona que se pueda sentir mal categorizada o perjudicada por este Escalafón, o el otro paso que es un juicio contencioso administrativo en contra de la Municipalidad, y no es un riesgo que las sanciones en contra de la Municipalidad, que pueden ser de erogación o no las pagamos entre todos. Quiere decir que como función hay que ser sumamente cuidadosos para este tipo de cosas. Entonces decimos, aprobamos este Escalafón, no creemos que sea lo mejor pero tampoco decimos que no se trabajó en él, yo creo que se han puesto muchas horas de trabajo con mucha gente para sacar este Escalafón y es lo mejor que se pudo hacer en el poco tiempo que se disponía. Si hubiéramos tenido realmente el cumplimiento de la promesa del Asesor Legal, el Doctor Riado, en cumplir esos pequeños deberes quizás esto hubiera salido en mejor forma y hubiéramos dejado menos descontentos y menos heridos en el camino, pero lo estamos votando así de acuerdo al compromiso porque los pasos institucionales se han cumplido y no hay motivo para no hacerlo como lo estamos haciendo  hoy. Gracias, Señor Presidente”. </w:t>
      </w:r>
      <w:r>
        <w:rPr>
          <w:b/>
          <w:sz w:val="24"/>
        </w:rPr>
        <w:t xml:space="preserve">Concejal Bruschetti: </w:t>
      </w:r>
      <w:r>
        <w:rPr>
          <w:sz w:val="24"/>
        </w:rPr>
        <w:t>“Muchas gracias, Señor Presidente. Bueno, primero para hacer algunas aclaraciones antes de presentar un poco el Escalafón y los antecedentes de su construcción, digamos. En cuanto al Concejal predicente que habló de la demora, sí creo que nos entendemos que nosotros no nos demoramos, creo que merecíamos el tratamiento pautado dentro del Concejo Deliberante, así que creo que, bueno, tuvo un tratamiento adecuado dentro de la Comisión, lo que no implica esto como que se lo di a entender, es de que el Departamento Ejecutivo lo tenía que aplicar desde el 1º de enero, el Departamento Ejecutivo lo hace a través de un decreto ad referéndum, pero no podemos esperar que el Departamento Ejecutivo lo aplique desde el 1º de enero, cuando esto tiene una connotación económica importante, no nos olvidemos que este nuevo Escalafón implica desde el vamos una incidencia presupuestaria aproximadamente a $ 1.000.000.-, entonces cuando no hay por más que haya expresiones de voluntad, como hubo públicamente, pero no había ningún, ni siquiera dictamen de Comisión en el mes de enero, ni siquiera un dictamen de Comisión, pretendamos que el Ejecutivo lo aplique desde el 1º de enero. Si por equis motivo en el Concejo Deliberante no se aprueba este Escalafón, ¿qué entendemos?, que el Ejecutivo lo tiene que pagar el Intendente de su bolsillo el mes de enero. Entonces, el Decreto ad referéndum se hizo a los efectos de que una vez que sea aprobado por el Departamento Deliberativo, se aplique el retroactivo al 1º de enero, pero no le pidamos al Ejecutivo que lo aplique el 1º de enero hasta tanto no sea aprobado acá. Acá tuvimos despacho el 1º de febrero, fue el despacho nuestro, no coincido con el Concejal predicente en que no creo que haya sido demora, simplemente le dimos el tratamiento que le teníamos que dar, serio, acá. Se citó a partes, a diferentes partes, hubo una ronda de consultas y emitimos despacho, en eso no hay cuestión, pero no le achaquemos al Ejecutivo la responsabilidad de no haber sido aplicado el 1º de enero, es imposible, lo tendría que hacer con el riesgo del propio bolsillo. Después, en cuanto al Asesor Legal, el Asesor Legal, yo quiero hacer una aclaración, que cuando estuvo en la Comisión hace cerca de veinte días, nosotros le pedimos, es cierto, una serie de cuestiones, algunas cuestiones mínimas que se estaban reclamando dentro de este Escalafón, el Asesor Legal no puede hacer nada si no hay un acuerdo del Sindicato de Trabajadores Municipales, acá había un acuerdo entre el Municipio, el empleador y el Sindicato de Trabajadores Municipales, el Sindicato lo votó en Asamblea, entonces el Asesor Legal ni el Intendente pueden modificar nada que haya votado la Asamblea. Simplemente lo que manifestó el Asesor Legal es que iba a tratar de hacer gestiones de dialogar con el Sindicato, pero si el Sindicato proponía alguna modificación se iba a hacer sí o no. Entonces tampoco les carguemos las tintas al Ejecutivo y al Asesor Legal, porque el Asesor Legal lo dejó bien claro de que este era un Escalafón votado, consensuado con los trabajadores municipales, de manera que no se lo había hecho, de manera que entonces no se podía ir en contra de esta Asamblea. Para hacer un poco, ir un poco a la presentación de lo que fue este Escalafón, acá lo que como se conformó fue en base a una serie de encuestas, encuestas de diálogos que vienen desde hace varios meses. Se trabajó bastante, pero lo importante que hay que rescatar es que fue un una mesa de trabajo en conjunto, en la que no recordamos muchos precedentes, en la cual se sentaron el Departamento Ejecutivo y los trabajadores a realizar este nuevo Escalafón y escala salarial. Es importante destacar que fue una mesa de trabajo, lo que no implica que no haya habida discusiones, tensiones, que las puede seguir habiendo porque los trabajadores siempre tienen reclamos y los van a seguir teniendo, y no descartamos que pueda haber alguna conquista más dentro de este mismo año, en tanto y en cuanto las, digamos el Presupuesto lo permita, no implica de que no haya discusiones y tensiones, pero pese a ello lograron sentarse en una misma mesa el Departamento Ejecutivo y los representantes de los trabajadores municipales para armar este nuevo Escalafón. Y eso es lo principal que hay que destacar, la posibilidad de sacar un Escalafón con acuerdo de los trabajadores, que prácticamente el Ejecutivo aceptó el Escalafón propuesto por los trabajadores, inclusive el proyecto original del Ejecutivo tenía algunas cuestiones diferentes que llegado el momento se aceptó el propuesto por el Sindicato de Trabajadores. Entonces esto es lo más rescatable, lo más rescatable más allá de las discusiones y tensiones que pueda haber y que podrá seguir habiendo, porque tienen todo el derecho los trabajadores de seguir reclamando por su dignificación. Pero en ¿qué situación deja a los trabajadores municipales este Escalafón?. Hablemos de lo positivo y del logro, tal vez no lo veamos como un mayor logro pero es algo que había que hacer, había que hacerse hace muchos años y finalmente se hizo, finalmente se hizo y con acuerdo de los trabajadores. Creo que en primer lugar hay lo que hace a este Escalafón, es un sinceramiento en cuanto a las funciones que cumplía cada trabajador y la categoría que tenía. Este sinceramiento llevó a crear nuevas categorías para trabajadores como es el caso de los inspectores que figuraban como Administrativos, la categoría Choferes es otro ejemplo, y la categoría de lo que son los maquinistas que tienen una responsabilidad muy importante por el patrimonio, que el que representa el vehículo que están conduciendo, que puede ser de $ 300.000.- o $ 400.000.- y no estaba reconocida esa categoría. Esto en principio lo que produjo es el principal efecto es la jerarquización del trabajador municipal, es esto un poco uno de los mayores logros, de las mayores conquistas que tuvieron los municipales con este nuevo Escalafón. También implica, tiene una incidencia salarial, en algunos casos más leve que otras, pero tiene una incidencia salarial en algunos casos más leve que otras pero tiene una incidencia salarial importante. Por otro lago hubo un acomodamiento de categorías laborales en cuanto por ejemplo en lo que era obreros, había seis categorías, se redujeron a tres categorías y se buscó en lo que es en esta reagrupación, tratar de que la integración a los nuevos grupos individual de cada trabajador sea, digamos, en la categoría superior a la que estaba, que no se vea perjudicado por la reubicación de estas nuevas categorías. En el caso de administrativos lo mismo, y por otro lado la etapa final es el reencasillamiento de cada trabajador, que en este caso también me remito a lo que decía el Concejal predicente, que cada trabajador en este reencasillamiento que se está dando actualmente, que hoy se estaba terminando, cada trabajador si tiene una disidencia o una disconformidad para este reencasillamiento; tendrá los plazos administrativos, treinta días para plantear sus quejas y reclamos a través del conocido recurso de reposición, recurso administrativo y seguir la vía contenciosa administrativa. Pero lo importante para destacar es que primero que este Escalafón deja a los trabajadores municipales con un piso, en un piso, en una situación mejor para lo que son los futuros reclamos. Creo que esto los deja con un sinceramiento en contraconfusiones que estaban cumpliendo, y en los futuros reclamos gremiales que tenga el Sindicato podrán hacerlo de mejor manera y en base a un piso más sólido. Tal vez por mi cercanía al gremio de los trabajadores rurales, creo esto como una conquista gremial de los trabajadores municipales, similar a lo que fue en la libreta del trabajador rural en su momento, que conllevó al gran blanqueo de los trabajadores rurales. Creo que en este caso es una gran herramienta que tienen los trabajadores, y en la cual van a seguir discutiendo seguramente otras mejoras salariales. Por eso pedimos su aprobación y, bueno, creo que a esto lo entendieron todos, que fue un gran logro importante, por eso todos los Concejales por unanimidad aprobaron este Escalafón. Muchas gracias Señor Presidente”.</w:t>
      </w:r>
      <w:r>
        <w:rPr>
          <w:b/>
          <w:sz w:val="24"/>
        </w:rPr>
        <w:t xml:space="preserve"> Concejal Minichiello: </w:t>
      </w:r>
      <w:r>
        <w:rPr>
          <w:sz w:val="24"/>
        </w:rPr>
        <w:t xml:space="preserve">“Sí Señor Presidente. Quería hacer referencia, y coincido con el Concejal Pilone, el tenor o los términos en los que se dirige el Ejecutivo a este Honorable Cuerpo. Me parece absolutamente irreverente y muestra una vez más una actitud de desprecio como lo ha hecho ya en otras oportunidades respecto de lo que es nuestra función como Cuerpo Legislativo. Pero además me dio la sensación que existía alguna falla en los canales de comunicación entre los Concejales del Oficialismo y el Ejecutivo por un simple desconocimiento de qué era lo que estábamos haciendo en el análisis respectivo. Eso en primer lugar, y en segundo término, no estoy cuestionando el Escalafón, no es de mi conocimiento, sí, y por mi formación, me detuve en un artículo específico que es el 24º y que se refiere al empleado administrativo, y en el que no se tiene en cuenta ninguna condición para el ingresante, no estamos hablando de quienes ya están dentro de la administración pública, no noto requisito de ingreso para esta cuestión, que debería ser una condición sine qua non especificada, a ver si hay título primario, secundario, qué tipo de empleado público queremos de aquí para adelante. Es todo, Señor Presidente”. </w:t>
      </w:r>
      <w:r>
        <w:rPr>
          <w:b/>
          <w:sz w:val="24"/>
        </w:rPr>
        <w:t xml:space="preserve">Concejal Adobbati: </w:t>
      </w:r>
      <w:r>
        <w:rPr>
          <w:sz w:val="24"/>
        </w:rPr>
        <w:t xml:space="preserve">“Sí Señor Presidente. En primer término, yo creo que debemos poner las cosas en su lugar y señalar que esto es un hecho muy positivo. Esto es realmente algo positivo que se está dando en la Municipalidad puertas adentro, que va a permitir un mejor desarrollo de la actividad y de las relaciones entre los agentes municipales y su empleador que es la Municipalidad misma. Yo creo que esto, debemos dejar en claro, esto como primer término, es positivo porque proviene de un acuerdo de partes. Como bien se ha dicho aquí, las partes se han puesto a, se han sentado a conversar y han arribado a una conclusión. En definitiva esta conclusión a la que arriban hoy nosotros le damos formalidad legal. Por tanto, quiero poner un poco el acento en esto, porque parece que dejamos pasar lo importante y nos centralizamos en algunas cuestiones, que si bien comparto plenamente, ya a esta altura de la fiesta resultan un tanto anecdóticas. De todas maneras y para que en lo futuro no vuelva a suceder, no nos entendamos mal, cuando alguien, cuando el Ejecutivo elige la vía del decreto ad referéndum, lo elige porque asume la responsabilidad que significa de poner en vigencia una norma a partir de ese momento, con todas las consecuencias legales y patrimoniales que eso implica. Si el Departamento Ejecutivo no quería asumir las consecuencias legales y patrimoniales que poner un decreto ad referéndum significaba, lo que debió haber hecho es mandar a este Cuerpo el Proyecto de Ordenanza pidiendo la vigencia a partir del 1º de enero, retroactivo al 1º de enero, y una recomendación de pronto despacho que seguramente nosotros en el plazo en que salió, o quizá menos, lo hubiéramos aprobado. Lo digo porque me parece que no es tiempo de pasar factura, sino que es tiempo de que nos entendamos. Si asumimos la vía del decreto ad referéndum limita también a este Concejo en esta cuestión. Este Estatuto es una suerte de pack cerrado que llega al Concejo Deliberante, porque formalmente al ser un decreto nosotros aprobamos o rechazamos, consecuentemente no tenemos, dentro del tratamiento del Decreto ad referéndum posibilidad de introducir modificaciones, por ejemplo aquellas modificaciones que algún sector está reclamando, y a ese sector dirijo un poco estas palabras, entiendo que esos sectores que puedan tener alguna objeción respecto de esta modalidad que se ha utilizado, o de esta norma que estamos dictando, lo que debe hacer es repetir el procedimiento que se ha hecho hasta ahora. Es decir, volver a sentarse, volver a discutir y volver a elevar un proyecto, si lo quieren por la vía del decreto ad referéndum, por la vía del decreto ad referéndum, y sino como Proyecto de Ordenanza donde nosotros sí podremos tener mayor amplitud. Simplemente quería destacar dos cosas, primero lo asumo hasta como una autocrítica porque esto es un tema largamente postergado donde todos hemos tenido responsabilidad, particularmente quien les habla. Así que yo saludo y felicito al Ejecutivo por esta iniciativa, pero entendamos bien los términos de las cosas que empleamos, por ejemplo el caso del decreto ad referéndum. Nada más”. </w:t>
      </w:r>
      <w:r>
        <w:rPr>
          <w:b/>
          <w:sz w:val="24"/>
        </w:rPr>
        <w:t xml:space="preserve">Realizada la votación, se aprueba unánimemente el despacho. </w:t>
      </w:r>
      <w:r>
        <w:rPr>
          <w:sz w:val="24"/>
        </w:rPr>
        <w:t xml:space="preserve">Se considera el asunto 15º, </w:t>
      </w:r>
      <w:r>
        <w:rPr>
          <w:b/>
          <w:sz w:val="24"/>
        </w:rPr>
        <w:t>aprobándoselo unánimemente sin debate previo.</w:t>
      </w:r>
      <w:r>
        <w:rPr>
          <w:sz w:val="24"/>
        </w:rPr>
        <w:t xml:space="preserve"> Se considera el asunto 16º. </w:t>
      </w:r>
      <w:r>
        <w:rPr>
          <w:b/>
          <w:sz w:val="24"/>
        </w:rPr>
        <w:t xml:space="preserve">Concejal Torres: </w:t>
      </w:r>
      <w:r>
        <w:rPr>
          <w:sz w:val="24"/>
        </w:rPr>
        <w:t xml:space="preserve">“Gracias Señor Presidente. No, no hay ningún problema, es simplemente para aclarar que este proyecto de convenio que envió el Ejecutivo, tiene aprobación de las Comisiones que le dieron tratamiento, y queremos informar que es un proyecto que permite al Ejecutivo Municipal junto con la empresa OCCOVI, concesionaria de la Ruta 226, firmar convenios de trabajo que van a permitir al Municipio tener la posibilidad de confeccionar obras referentes que pueden ser muy beneficiosas para la comunidad de Balcarce. Entre las que vienen estipuladas se habla del bacheo de la Avenida Del Valle, y obras en la Avenida San Martín, lo cual creo que sería muy positivo y le va a permitir además, a partir de ese momento tener la posibilidad de que el Municipio haga convenios por futuras obras que se puedan realizar. Ya tenemos antecedentes de este tipo de convenios, la gestión anterior había firmado con la concesionaria anterior de la Ruta 226 también convenios que permitieron obras que fueron muy beneficiosas para Balcarce, así que creemos que en este sentido se va a poder seguir trabajando. Así que pedimos la aprobación de este Honorable Cuerpo del despacho de dichas Comisiones. Nada más, Señor Presidente”. </w:t>
      </w:r>
      <w:r>
        <w:rPr>
          <w:b/>
          <w:sz w:val="24"/>
        </w:rPr>
        <w:t xml:space="preserve">Realizada la votación, se aprueban unánimemente los dos despachos. Presidente Pérez: </w:t>
      </w:r>
      <w:r>
        <w:rPr>
          <w:sz w:val="24"/>
        </w:rPr>
        <w:t xml:space="preserve">“Bueno, entonces ahora sí, no habiendo pedidos de palabras está a consideración el punto 16º. </w:t>
      </w:r>
      <w:r>
        <w:rPr>
          <w:b/>
          <w:sz w:val="24"/>
        </w:rPr>
        <w:t xml:space="preserve">El mismo es aprobado unánimemente. </w:t>
      </w:r>
      <w:r>
        <w:rPr>
          <w:sz w:val="24"/>
        </w:rPr>
        <w:t xml:space="preserve">Se considera el asunto 17º, </w:t>
      </w:r>
      <w:r>
        <w:rPr>
          <w:b/>
          <w:sz w:val="24"/>
        </w:rPr>
        <w:t xml:space="preserve">aprobándoselo unánimemente sin debate previo. </w:t>
      </w:r>
      <w:r>
        <w:rPr>
          <w:sz w:val="24"/>
        </w:rPr>
        <w:t xml:space="preserve">Se considera el asunto 18º, </w:t>
      </w:r>
      <w:r>
        <w:rPr>
          <w:b/>
          <w:sz w:val="24"/>
        </w:rPr>
        <w:t xml:space="preserve">aprobándoselo unánimemente sin debate previo.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 xml:space="preserve">aprobándoselo unánimemente sin debate previo. </w:t>
      </w:r>
      <w:r>
        <w:rPr>
          <w:sz w:val="24"/>
        </w:rPr>
        <w:t xml:space="preserve">Se considera el asunto 21º. </w:t>
      </w:r>
      <w:r>
        <w:rPr>
          <w:b/>
          <w:sz w:val="24"/>
        </w:rPr>
        <w:t xml:space="preserve">Concejal Lazzaro: </w:t>
      </w:r>
      <w:r>
        <w:rPr>
          <w:sz w:val="24"/>
        </w:rPr>
        <w:t xml:space="preserve">“Señor Presidente, un breve comentario para que de pronto a través de los medios tome conocimiento la población en qué consiste este proyecto que ha sido aprobado por la Comisión de Planeamiento, Obras y Servicios Públicos. Había sido presentado en los últimos, en la última Sesión, creo, del año 2005; se había solicitado su traslado a la Comisión de Planeamiento para su análisis en mayor profundidad, esto proponía concretamente evaluar la posibilidad de desmontar la primera plazoleta, transitando desde Los Pinos a Balcarce, porque se produce allí una situación de riesgo. Como consecuencia habíamos señalado en su momento, y reiteramos ahora, de la ubicación excéntrica que tiene donde se enfrenta el automovilista directamente con la plazoleta, colocándolo en una situación de riesgo sumamente importante. Aquí lo que proponíamos era desmontar toda o parte de esa plazoleta con el corrimiento correspondiente de las columnas de alumbrado, con el corrimiento correspondiente de la señalización, a los efectos de disminuir los riesgos en ese sector, donde han existido accidentes, donde han existido situaciones bastante complicadas en la gente que viene de la zona esa de Los Pinos, Necochea y demás, y nos pareció importante presentar esto. Creo que en las últimas horas el Concejal Torres viajando a La Plata ha trabajado un poco sobre este tema, ha llevado este material también conjuntamente con otras cosas, no sé si está dispuesto en este momento a ampliar información o lo hará en el momento en que él lo considere pertinente, pero valorizo dos cosas, el inmediato despacho de la Comisión, que de alguna manera se expidió con sentido favorable y sin modificar ni un punto ni una coma de este proyecto y la gestión de, la actitud del Oficialismo de alguna manera de buscarle solución a este problema que tiene cierta antigüedad y que implica a medida que el tiempo avanza en un riesgo significativo para los automovilistas que pasan por ese lugar. Es todo Presidente”. </w:t>
      </w:r>
      <w:r>
        <w:rPr>
          <w:b/>
          <w:sz w:val="24"/>
        </w:rPr>
        <w:t xml:space="preserve">Concejal Balinotti: </w:t>
      </w:r>
      <w:r>
        <w:rPr>
          <w:sz w:val="24"/>
        </w:rPr>
        <w:t xml:space="preserve">“Bueno, personalmente no estoy de acuerdo en este tipo de modificaciones, el hecho de sacar esa plazoleta va a hacer que el ingreso a la Avenida va a ser a mayor velocidad y va a ser un problema el estar simplemente trasladado cien metros más adelante, y con mayor problema porque los autos van a entrar mucho más ligero. Lo que tenemos que hacer es hacer un reacomodamiento del ingreso a la ciudad, que tengo entendido le corresponde a Vialidad por ser Ruta 55, en cuanto a colocar señalamientos correspondientes, disminución de artefactos, qué tipo de lomos de burro que disminuyan el ingreso a la ciudad doscientos o trescientos metros antes de esa plazoleta, y en el lugar de la plazoleta hay que hacer el ensanchamiento correspondiente de dos metros a la derecha, porque el problema está en el ingreso y no en la salida de la ciudad, y eso va a hacer de que no exista más esa pequeña curvita que hay al ingreso de la ciudad. Pero si sacamos esa plazoleta lo único que vamos a hacer es hacer aumentar la velocidad de ingreso al bulevar. Nada más, Señor Presidente”. </w:t>
      </w:r>
      <w:r>
        <w:rPr>
          <w:b/>
          <w:sz w:val="24"/>
        </w:rPr>
        <w:t xml:space="preserve">Concejal Reino: </w:t>
      </w:r>
      <w:r>
        <w:rPr>
          <w:sz w:val="24"/>
        </w:rPr>
        <w:t xml:space="preserve">“Gracias Señor Presidente. Bueno, en primer lugar espero que estamos tratando de por lo menos de buscarle una solución a ese sector de la ciudad de Balcarce que ha tenido tantos accidentes y que por lo visto muy difíciles de solucionar. Vemos que se han iniciado pequeñas medidas como puede ser el reductor de velocidad, creo que después Lazzaro se va a referir directamente al desmontamiento de la plazoleta, pero no quiero dejar pasar este dato porque queremos ver si se puede desde parte del oficialismo tratar de señalizar  correctamente el tema del reductor que se ha establecido, y también lo han manifestado varios automovilistas, digamos, la altura y el tamaño del reductor, que es demasiado proporcionado a como se lo venía realizando y produce serios daños a los vehículos. Podríamos ver tal vez que con reductores más sencillos, como se utilizaron en calle 32 por ejemplo, y con un señalamiento de líneas blancas en el cual se le avisa al automovilista, más el señalamiento de atención de 100, 150 metros anteriores al, digamos, a la loma de burro, creo que estaríamos solucionando este problema. Quería agregar eso porque es una inquietud de varios vecinos del sector y, digamos, de los automovilistas que transitan esa zona”. </w:t>
      </w:r>
      <w:r>
        <w:rPr>
          <w:b/>
          <w:sz w:val="24"/>
        </w:rPr>
        <w:t xml:space="preserve">Concejal Balinotti: </w:t>
      </w:r>
      <w:r>
        <w:rPr>
          <w:sz w:val="24"/>
        </w:rPr>
        <w:t xml:space="preserve">“Le voy a contestar un poquito al Concejal Reino. El diseño de este reductor de velocidad que el Concejal está planteando, como los de la calle 32 y como por ejemplo el reductor que estaba ubicado en 39 y casi 32, yendo para, hacia el Cementerio, son reductores que lesionan y tienen la problemática de causar problemas en las casas vecinas, porque son muy cortos y el efecto de golpeo de las gomas en esos reductores hacen que las casas tengan deterioros en los frentes. Frente a la casa del, cerca de la casa del Concejal Adobbati pasó un reductor que lo tuvieron que sacar, y también tuvieron que sacar el reductor de 39 y 32 por ese tipo de diseño de reductor que es muy corto y que golpea en los frentes de las casas. El reductor de velocidad que se ha hecho en la avenida 55, en Centenario, es un reductor que se adapta a las medidas actuales de, que sugieren todas las normativas en cuanto a reductores, un reductor de 10 centímetros de altura, entre 10 y 15 centímetros de altura, tiene una plataforma en el medio de un metro y medio y eso hace que el auto, si viene a la velocidad que tiene que venir reglamentaria por una avenida que no tiene que ser más de 40 kilómetros por hora, no tiene porqué tener ningún tipo de problemas ningún auto. El problema es que los vecinos se quejan porque vienen a más de esa velocidad. Así que ese es el reductor que corresponde en cuanto a la normativa de los que lo están construyendo, la velocidad tiene que ser respetada porque si no cualquier reductor va a ser inadecuado, y el señalamiento está 50 metros antes, de que la velocidad tiene que ser como máximo 40 kilómetro por hora. El problema está cuando venimos más ligero de eso. Nada más Señor Presidente”. </w:t>
      </w:r>
      <w:r>
        <w:rPr>
          <w:b/>
          <w:sz w:val="24"/>
        </w:rPr>
        <w:t xml:space="preserve">Concejal Lazzaro: </w:t>
      </w:r>
      <w:r>
        <w:rPr>
          <w:sz w:val="24"/>
        </w:rPr>
        <w:t xml:space="preserve">“Presidente, un poco intervengo para manifestar que aprecio las observaciones formuladas por el Concejal Balinotti. Creo que es importante porque se trata de alguien que conoce del tema tránsito por sus actividades, no me refiero profesionales sino por sus actividades complementarias podríamos llamarlo así. Creo que es la forma apropiada, estos proyectos o estas posturas creo que no son confrontativas, sino en todo caso pueden ser convergentes, todo lo que aquí estamos planteando y lo que también plantea el Concejal Balinotti es una preocupación sobre un punto neurálgico que existe en el acceso, en un acceso importante hacia la ciudad. Es decir, si el oficialismo tiene una alternativa superadora sería muy importante que la plantee para que sea tratada. En aquel momento, cuando todavía el Concejal Balinotti no era Concejal, cuando se trató este tema, cuando se consideró este Proyecto de Comunicación, habíamos explicado que el ensanchamiento de ese tramo de la ruta sería lo ideal, pero entendíamos que dependíamos de recursos de la Provincia y trámites ante la provincia que nos parecían sumamente dificultosos, y como una medida de agilizar un mecanismo de solución proponíamos esto, pero me parece válido, si el oficialismo propone o indica un procedimiento distinto y superador, pero seguramente va a contar con todo el apoyo, por eso que las apreciaciones del Concejal las tomo como válidas, más allá de que en principio solicito la aprobación de este Proyecto de Comunicación por el simple hecho de que es manifestarle nuestra preocupación al Departamento Ejecutivo. Lo hemos explicado públicamente, se ha vertido, se han vertido distintas opiniones en la Comisión, y bueno, y así ha salido este despacho, ¿no es cierto? Creo que deberían ser convergentes y no divergentes las posturas, porque en definitiva lo que todos queremos acá es que se resuelva el problema, reitero, neurálgico que existe en este lugar. Gracias”. </w:t>
      </w:r>
      <w:r>
        <w:rPr>
          <w:b/>
          <w:sz w:val="24"/>
        </w:rPr>
        <w:t xml:space="preserve">Concejal Torres: </w:t>
      </w:r>
      <w:r>
        <w:rPr>
          <w:sz w:val="24"/>
        </w:rPr>
        <w:t xml:space="preserve">“Gracias Señor Presidente. Sin polemizar, porque no conozco la parte técnica no sé cómo se confecciona un lomo de burro pero sí quisiera aportar lo siguiente, desgraciadamente tenemos que recurrir, después en el próximo tema me toca hablar de algo parecido, pero creo que desgraciadamente tenemos que recurrir a ese tipo de situaciones, porque hoy en día la Avenida Centenario se ha convertido en una autopista, desgraciadamente hay que tomar algunas actitudes que a lo mejor no son conducentes, habrá vecinos que se quejen, pero yo prefiero un vecino en un auto que se queje y no una persona herida, lastimada, o internada en un Hospital, que me perdonen por la crudeza de mi pensamiento. En cuanto a la realidad es que en todos lados estamos viendo lomos de burro, hoy estuve, como dijo el Concejal Lazzaro, en La Plata haciendo trámites en Vialidad de Provincia, me tocó circular por muchos sectores de La Plata, y es un lugar donde realmente es una máquina de confeccionar lomos de burro, porque por donde uno circula hay lomos de burro, a cincuenta metros cada cien metros, más bajo, más alto, más ancho, pero existen. En la ruta provincial que une Rauch con Ayacucho si no me equivoco, en pleno tránsito por Rauch los vehículos, no solamente los vehículos, los autos, sino los camiones, el tránsito pesado, tienen lomos de burro, que sinceramente si no detienen el andar del vehículo se rompen, y sin embargo no escuché nunca un accidente en ese sector. ¿Habrá que recurrir a eso para que desgraciadamente tomemos conciencia de que tenemos que transitar como realmente corresponde? Le puedo asegurar que son lomos de burro que hay que subirlos para poder transitarlo, hay que detener el vehículo y están en una ruta provincial, y acá estamos discutiendo, si me perdonan, no lo tomen a mal, si es un poquito más alto o más bajo. Yo lo que no quisiera es que haya lomos de burro, lo que quisiera es que todos respetemos las señales de tránsito. Nada más, Señor Presidente”. </w:t>
      </w:r>
      <w:r>
        <w:rPr>
          <w:b/>
          <w:sz w:val="24"/>
        </w:rPr>
        <w:t xml:space="preserve">Concejal Moreira: </w:t>
      </w:r>
      <w:r>
        <w:rPr>
          <w:sz w:val="24"/>
        </w:rPr>
        <w:t xml:space="preserve">“Sí, coincidiendo con lo que han manifestado los Concejales preopinantes e inclusive los autores del proyecto, coincido con el Proyecto pero adhiero también a lo que dijo el Concejal Lazzaro, donde podemos consensuar, porque técnicamente yo tampoco soy una persona que sabe sobre estos temas, entonces una opción podría ser mejorar este proyecto con el consenso y la ampliación de otras opciones, donde podría pasar a la Comisión nuevamente, remitirse para darle una forma más amplia si es que están de acuerdo”. </w:t>
      </w:r>
      <w:r>
        <w:rPr>
          <w:b/>
          <w:sz w:val="24"/>
        </w:rPr>
        <w:t xml:space="preserve">Se aprueba la moción unánimemente, remitiéndose el asunto a Comisión de Planeamiento, Obras y Servicios Públicos. </w:t>
      </w:r>
      <w:r>
        <w:rPr>
          <w:sz w:val="24"/>
        </w:rPr>
        <w:t xml:space="preserve">Se considera el asunto 22º. </w:t>
      </w:r>
      <w:r>
        <w:rPr>
          <w:b/>
          <w:sz w:val="24"/>
        </w:rPr>
        <w:t xml:space="preserve">Concejal Torres: </w:t>
      </w:r>
      <w:r>
        <w:rPr>
          <w:sz w:val="24"/>
        </w:rPr>
        <w:t xml:space="preserve">“Gracias Señor Presidente. Volvemos nuevamente a la Avenida Centenario, sé que no es muy bonito, entre comillas, la palabra prohibir, pero creo que como Estado, como Estado la parte legislativa, tenemos el compromiso de actuar y de evitar en lo posible la menor cantidad de accidentes, o de promover que no haya accidentes. Vemos día a día y estamos trabajando sobre ese tema desde este Concejo Deliberante desde todos los bloques de la problemática de la Avenida Centenario. Desgraciadamente seguimos viviendo en una comunidad donde algunas personas, gracias a Dios muy pocas, no toman valor de la vida y las veo, yo circulo por ahí y veo que día a día, con criaturas, con personas mayores, circulan en bicicleta de día, de noche, sin iluminación, por una Avenida donde realmente circulan camiones o vehículos pesados a más de 100 kilómetros por hora y no interpretamos que esos mismos camiones pueden con el clima, con el viento, pueden hasta chuparse a la gente. Desgraciadamente no pensamos, no razonamos que un día puede llegar a suceder eso. Hoy en Centenario es prácticamente un lugar donde estamos hablando de accidentes automovilísticos día a día, no solamente de autos sino de personas atropelladas, de todo tipo. Entonces, si tenemos que recurrir a este tipo de Ordenanzas, yo la verdad no estoy muy convencido, pero creo que sí tenemos algo que hacer, cuando propuse este tipo de Ordenanza lo hice conciente de que tenemos que tratar de cuidarnos nuestra vida, y nuestra vida significa que a veces algunos tenemos que pensar por otros. Hoy asumimos ese cargo, cuando le pedí a la  Comisión que le dé tratamiento a este tema hasta acepté propuestas que podían ser mejoradas o no, o cambiadas, no tuve ningún problema, le agradezco a la Comisión de Planeamiento que le dio rápido tratamiento a pesar de era un tema que estaba desde el mes de junio del año pasado, que yo lo había presentado cuando era Presidente del Concejo, pero veo con satisfacción de que estamos tomando elementos como para poder empezar a encauzar un poco lo que es el tráfico en ese sector de la comunidad. Ojalá podamos hacer en otros sectores como para que también se pueda ir disminuyendo el riesgo de vida de cada uno de nosotros porque estamos involucrados todos, no solamente la persona que se accidenta sino el que es responsable del accidente que después también tiene sus problemáticas que a veces van más allá de un seguro o de un choque común como todos los días, sino que le trae trastornos no solamente en lo personal por el seguro sino en lo familiar y en lo afectivo, y en lo emocional también lo estamos viendo con los accidentes que han ocurrido estos días con estos chicos que han tenido problemas en la calle con las bicicletas. Ojalá esto nunca más vuelva a ocurrir. Así que, Señor Presidente, yo lo único que pido es que desde el Ejecutivo, si este proyecto no es vetado y si es aprobado en este Concejo Deliberante en forma como salió por el despacho, se le dé información a la comunidad, se informe de que ese sector a partir de ahora va estar inhabilitado para el carril central por el uso de bicicletas, por el traslado de bicicletas, que se le informe a la comunidad muy coherentemente para que la gente realmente sepa, se señalice como corresponde, existen carteles a nivel provincial y municipal que pueden informar y aclararle al vecino que no circule y que se respete de una vez por todas las reglamentaciones vigentes. Así que, Señor Presidente, pido la aprobación de este proyecto y le agradezco ya a la Comisión de Planeamiento. Muchas gracias”. </w:t>
      </w:r>
      <w:r>
        <w:rPr>
          <w:b/>
          <w:sz w:val="24"/>
        </w:rPr>
        <w:t xml:space="preserve">Concejal Pilone: </w:t>
      </w:r>
      <w:r>
        <w:rPr>
          <w:sz w:val="24"/>
        </w:rPr>
        <w:t xml:space="preserve">“Sí Señor Presidente. Una pequeña palabra por supuesto, todo lo que se pueda hacer para abundar en este tema resulta hasta insuficiente diría, es a pesar de todas las actitudes que se han tomado a través de distintas gestiones, no me pregunte cuál es la solución, yo no la conozco, es infernal ver todavía el tránsito de las bicicletas y del pequeño ciclomotor en nuestra ciudad, es decir, ver a madres con chiquitos en la bicicleta cruzando en rojo un semáforo en contramano, chiquitos cruzando, tirándose de la bicicleta a alta velocidad de un lado a otro de la calzada, etc., etc., etc. El 90% de los accidentes de bicicleta y ciclomotores se producen o no en una proporción por culpa de la bicicleta y de la gente del ciclomotor pero con dos terroríficas consecuencias; la primera de todas es que a mí no me interesa si cuando yo atropello a una criatura o a una persona de cualquier edad tengo la culpa o no tengo la culpa, lo que me interesa es que de alguna manera he podido perjudicar terriblemente y eso a mí no me lo saca nadie por más que pasen mil años, aunque yo no sea culpable. Y las segundas consecuencias son las legales que uno automáticamente está caratulado como un homicidio culposo con una cantidad de inconvenientes y de gastos y de disgustos que uno no debería tener, porque parece que, como de costumbre, se cuida al que delinque y no al que hace las cosas como corresponde. No todos los coches van a 150.000 kilómetros por la ciudad sin cuidarse, al contrario, uno ya no sabe para qué lado mirar, pues tiene que mirar sobre las dos calzadas, la parte de atrás y la parte de adelante antes de cruzar una esquina, tratando de ver que no se lleve por delante un chiquito, un peatón o una mamá, vuelvo a repetir, con una criatura chiquita que viene en contramano con bicicletas, un ciclomotor que viene con ese casquito de obras que no sirve para nada como para que no lo vean de lejos. Entonces yo pregunto qué podemos hacer si no nos ponemos a pensar de qué manera podemos evitar que estas cosas que pasan en los lugares más céntricos de Balcarce, y muchas veces con agentes de tránsito en las esquinas parados no se pueden normalizar y llevar a un estado de defensa de ambos dos, de la vida que es lo más importante y también del que conduce, que también es importante que se lo defienda en su parte, vuelvo a repetir, afectiva que pueda para toda su vida, para toda su vida lastimada por un hecho por el cual muy probablemente no sea culpable. Gracias”. </w:t>
      </w:r>
      <w:r>
        <w:rPr>
          <w:b/>
          <w:sz w:val="24"/>
        </w:rPr>
        <w:t xml:space="preserve">Concejal Reino: </w:t>
      </w:r>
      <w:r>
        <w:rPr>
          <w:sz w:val="24"/>
        </w:rPr>
        <w:t xml:space="preserve">“Bueno, por supuesto vamos a apoyar este tipo de iniciativas, pero sí también solicitarles que no bastan las prohibiciones que está comprobado en el estado que estamos viviendo con la comunidad de Balcarce. Evidentemente somos muy malos conductores los balcarceños, todos, me incluyo, creo que tenemos que lograr que el Departamento Ejecutivo aparte de estos tipos de Proyectos de Comunicación o de Ordenanza intensifiquen los controles en una campaña un poco más agresiva como para parar esta vorágine que estamos viviendo los balcarceños. Nada más”. </w:t>
      </w:r>
      <w:r>
        <w:rPr>
          <w:b/>
          <w:sz w:val="24"/>
        </w:rPr>
        <w:t xml:space="preserve">Presidente Pérez: </w:t>
      </w:r>
      <w:r>
        <w:rPr>
          <w:sz w:val="24"/>
        </w:rPr>
        <w:t xml:space="preserve">“Debo hacer una aclaración, en el Proyecto de Ordenanza establece la prohibición de la circulación, toda prohibición debe ir acompañada de una sanción, por lo tanto le voy a recomendar a la Comisión que en un plazo perentorio reglamente la Ordenanza, porque sino va a ser enviada de vuelta al no tener la sanción correspondiente ante el incumplimiento de dicha Ordenanza. Y lo otro que me gustaría corroborar, porque realmente me queda la duda es si la velocidad máxima en las avenidas de acuerdo a la ley 11.430, es de 40 kilómetros o 60, yo,  me queda la duda ahora ante ver esto, y veo que sería bueno corroborarlo si es que no lo tienen seguro, por el hecho de ir en contra de una Ley como es la 11.430 que es la Ley de Tránsito”. </w:t>
      </w:r>
      <w:r>
        <w:rPr>
          <w:b/>
          <w:sz w:val="24"/>
        </w:rPr>
        <w:t xml:space="preserve">Concejal Torres: </w:t>
      </w:r>
      <w:r>
        <w:rPr>
          <w:sz w:val="24"/>
        </w:rPr>
        <w:t xml:space="preserve">“Señor Presidente, para aclarar un poquito, el tema ese de la reglamentación se conversó en Comisión y primero se puso a disposición del Cuerpo la aprobación de la Ordenanza para luego hacer las consultas correspondientes con el Tribunal de Faltas para poder elaborar alguna reglamentación para que se instale juntamente con la Ordenanza. Lo que yo planteo en el límite máximo de 40 kilómetros por hora es en las calles colectoras, estoy hablando de las calles colectoras, que el vehículo que circule por la colectora no circule a mayor velocidad de 40 kilómetros por hora que fue una consulta del Concejal Lazzaro también”. </w:t>
      </w:r>
      <w:r>
        <w:rPr>
          <w:b/>
          <w:sz w:val="24"/>
        </w:rPr>
        <w:t xml:space="preserve">Concejal Balinotti: </w:t>
      </w:r>
      <w:r>
        <w:rPr>
          <w:sz w:val="24"/>
        </w:rPr>
        <w:t xml:space="preserve">“Bueno, Señor Presidente. Si no hay algún cambio, algún último cambio en cuanto a las velocidades máximas, el ingreso a la ciudad son de 60 kilómetros por hora, pero las avenidas es 40 kilómetros por hora. Por otro lado, muy cortito, pero para que tengamos todos más o menos en claro que en Balcarce hay un patrón de accidentes en cuanto a que en dónde se producen los accidentes, y si recordamos o nos fijamos, o miramos un poco en los diarios se van a dar cuenta que en los lugares donde des hace un tiempo atrás hay lomos de burro o hay semáforos no hay accidentes. La calle 40 casi no tiene accidentes desde que están colocados los lomos de burro, la de calles 17 y 18 no tiene accidentes, en cambio sí tiene muchísimos accidentes la 19 y 18 donde no hay semáforos. O sea que me parece que ese tipo de artilugios, tanto semáforos como lomos de burro hace disminuir casi en un cincuenta o sesenta por ciento los accidentes. Y por otro lado, contestándole un poquito y en todo un acuerdo con el Concejal Pilone, entiendo que acá la cosa pasa no por la acción o no, o la inacción de los agentes de tránsito, sino va a pasar porque entre todos empecemos a realizar un plan de educación vial en todos los colegios, agresivo, muy agresivo, y que tengamos también la posibilidad de poder actuar o que el Ejecutivo tenga la posibilidad de poder actuar en las personas que tienen que hacer cumplir las leyes y ese tipo de multas que recién estaba usted Señor Presidente hablando, sean también mucho más agresivas y mucho más fuertes para que por lo menos podamos tenerle miedo a la multa y empecemos a manejar un poquito mejor”. </w:t>
      </w:r>
      <w:r>
        <w:rPr>
          <w:b/>
          <w:sz w:val="24"/>
        </w:rPr>
        <w:t xml:space="preserve">Concejal Lazzaro: </w:t>
      </w:r>
      <w:r>
        <w:rPr>
          <w:sz w:val="24"/>
        </w:rPr>
        <w:t xml:space="preserve">“Presidente, un poco en función de ser prácticos, para que salga concluido a lo mejor este despacho, a mí se me ocurre, si le parece procedente al Cuerpo, agregar un  párrafo muy breve, facultando al Departamento Ejecutivo a reglamentar las sanciones respectivas relacionadas con estas infracciones, porque si en definitiva va, viene, una vez acá tendríamos que preguntar cuáles son las multas posibles. Sí creo que el Departamento Ejecutivo lo puede manejar. Bueno, está bien, si hay dudas retiro la moción, listo, retiro la moción”. </w:t>
      </w:r>
      <w:r>
        <w:rPr>
          <w:b/>
          <w:sz w:val="24"/>
        </w:rPr>
        <w:t xml:space="preserve">Presidente Pérez: </w:t>
      </w:r>
      <w:r>
        <w:rPr>
          <w:sz w:val="24"/>
        </w:rPr>
        <w:t xml:space="preserve">“Pero no hay impedimento, digamos, no hay impedimento por verlo así, lo que sí sería necesario que en la próxima reunión de Comisión se establezcan cuáles son las pautas y nada más, exacto, adjunta, digamos complementaria. Está entonces a consideración el punto 22º”. </w:t>
      </w:r>
      <w:r>
        <w:rPr>
          <w:b/>
          <w:sz w:val="24"/>
        </w:rPr>
        <w:t xml:space="preserve">Realizada la votación, se aprueba unánimemente el despacho. </w:t>
      </w:r>
      <w:r>
        <w:rPr>
          <w:sz w:val="24"/>
        </w:rPr>
        <w:t xml:space="preserve">Se considera el asunto 23º, </w:t>
      </w:r>
      <w:r>
        <w:rPr>
          <w:b/>
          <w:sz w:val="24"/>
        </w:rPr>
        <w:t>aprobándoselo unánimemente sin debate previo.</w:t>
      </w:r>
      <w:r>
        <w:rPr>
          <w:sz w:val="24"/>
        </w:rPr>
        <w:t xml:space="preserve"> Se considera el asunto 24º, </w:t>
      </w:r>
      <w:r>
        <w:rPr>
          <w:b/>
          <w:sz w:val="24"/>
        </w:rPr>
        <w:t xml:space="preserve">aprobándoselo unánimemente sin debate previo. </w:t>
      </w:r>
      <w:r>
        <w:rPr>
          <w:sz w:val="24"/>
        </w:rPr>
        <w:t xml:space="preserve">Se considera el asunto 25º, </w:t>
      </w:r>
      <w:r>
        <w:rPr>
          <w:b/>
          <w:sz w:val="24"/>
        </w:rPr>
        <w:t xml:space="preserve">aprobándoselo unánimemente sin debate previo. </w:t>
      </w:r>
      <w:r>
        <w:rPr>
          <w:sz w:val="24"/>
        </w:rPr>
        <w:t xml:space="preserve">Se considera el asunto 26º. </w:t>
      </w:r>
      <w:r>
        <w:rPr>
          <w:b/>
          <w:sz w:val="24"/>
        </w:rPr>
        <w:t>Concejal Steffan:</w:t>
      </w:r>
      <w:r>
        <w:rPr>
          <w:sz w:val="24"/>
        </w:rPr>
        <w:t xml:space="preserve"> “Sí Señor Presidente, ese expediente había sido tratado en la Comisión de Legislación, apoyado, aprobado por unanimidad, y había sido pasado a la Comisión de Presupuesto y Hacienda. Ayer, por acuerdo a última hora, digamos, entre los integrantes de la Comisión y coincidíamos en que era conveniente su aprobación en virtud de que este era un proyecto muy beneficioso tanto para la Municipalidad como para el Tiro Federal como institución. Así que es por eso que recomendamos, digamos, la aprobación”. </w:t>
      </w:r>
      <w:r>
        <w:rPr>
          <w:b/>
          <w:sz w:val="24"/>
        </w:rPr>
        <w:t xml:space="preserve">Realizada la votación, se aprueba unánimemente el despacho. Concejal Pilone: </w:t>
      </w:r>
      <w:r>
        <w:rPr>
          <w:sz w:val="24"/>
        </w:rPr>
        <w:t xml:space="preserve">“Sí, Señor Presidente. Discúlpenme que los entretenga un ratito más, pero es lo que pasa en  los períodos extraordinarios, uno no tiene la confrontación cada quince días y hay cosas que quedan en el tintero que hasta parecen desactualizadas. Pero si me permite quisiera traerlas un poco a colación. Cuando asumimos este nuevo Concejo Deliberante, que no quiere decir que sea ni  mejor ni peor, yo me sentí realmente muy conforme porque tengo a muchos muy buenos conocidos, algunos amigos, viejos compañeros de esta labor legislativa, no por la edad sino por el tiempo que transcurrió, y encontramos un ámbito donde sabíamos que iba a haber un debate tranquilo, respetuoso entre nosotros, en el beneficio final de la gente que nos puso acá para que los representemos, que es nuestra comunidad. A su vez, esa actitud debería trasladarse hacia el otro importantísimo Cuerpo, que es el Cuerpo Ejecutivo, y  con el mismo respeto tratarlo nosotros sin obstaculizar su quehacer, siempre y cuando éste también fuera en beneficio de su tarea específica que es velar por el bien de la comunidad. Entonces, yo quiero que esto y dirán, decilo una vez sola y no tenés que repetirlo más, acá habemos gente muy grande para que se nos falte el respeto, con el mismo respeto que tratamos queremos ser tratados, no solamente como Cuerpo Legislativo e independiente del Poder Ejecutivo sino como personas, porque es la única forma en que podemos convivir y producir, porque acá la gente no quiere pan y circo, quiere seriedad en el tratamiento de la cosa pública porque están involucrados sus destinos, sus bienes, sus recursos, la gente que hace esfuerzos para pagar sus impuestos y quiere que éstos, verlos reflejados en algún lugar. ¿Y por qué me refiero a esto? Antes de que yo fuera, al 10 de noviembre del 2005, antes que nosotros fuéramos, asumiéramos como Concejales, se manda una Comunicación con varios temas al Departamento Ejecutivo. Un mes después, necesitando esa información o parte de esa información para trabajar sobre el expediente que estaba en Comisión que era importantísimo y que era un expediente importante para la comunidad y que necesitaba respuesta e información, vuelvo a repetir, al mes de no haber recibido ninguna información, se me solicita a mí por una cuestión de proximidad domiciliaria nada más, mi casa está al lado de la Intendencia, de que vaya y reitere a ver si se nos puede dar la información sobre un tema especial. Eso tenía que hacerlo en la Dirección de Obras Privadas de la Municipalidad de Balcarce, bueno, es cierto, a lo mejor perdí un poco el timing en estos años que no fui Concejal y por ahí no pasé por toda la vía jerárquica, pero como era un trámite que yo lo hacía personalmente iba con el expediente para preguntar, para hacerlo más rápido y traer la información. Con todo el respeto que eso significaba me dirigí personalmente a la Dirección de Obras Privadas de ahí, me firmaron el recibido, y bueno, quedé en pasar a los tres o cuatro días, no tampoco a los diez minutos, a los tres o cuatro días a buscar la respuesta de eso que yo había manifestado. Recuerdo las fechas, 10 de noviembre, que habrá llegado el 15 supongamos de noviembre al Ejecutivo, al 14 de diciembre no había contestación en el Honorable Cuerpo, y el 15 de diciembre, yo la presento el 14 de diciembre a mi nota, el 15 recibimos esta respuesta que permítanme la voy a leer textualmente aunque demore un poco. Se la mandan al Presidente del Honorable Concejo Deliberante ya en ejercicio, Martín Pérez, y dice: “De mi mayor consideración: Tengo el agrado de dirigirme a usted, en virtud de la misiva remitida por un integrante del Cuerpo Colegiado a vuestro dignísimo cargo, fechada el 14 de diciembre de 2005. En ella se solicita la pronta contestación de la Comunicación de hoy visada, bajo el número 79/05. No puede escapar a vuestro elevado criterio que las comunicaciones entre poderes públicos deben realizarse indefectiblemente respetando las elementales normas de respeto y protocolo en consideración, no sólo de las personas sino de las investiduras de las cuales se las ha dotado mediante el voto popular. En esa desinteligencia resulta poco más que improcedente la misiva en cuestión, por cuanto se dirige directamente a un Director de un área municipal, obviando la jerarquía e investidura del Secretario de Obras y Servicios Públicos, de la cual depende la Dirección de Obras Privadas, y por sobre todas las cosas obviando la jerarquía e investidura del Señor Intendente Municipal, máximo representante de la Administración Pública Municipal. Por este motivo, es que me permito sugerirle que en sucesivas comunicaciones respete las jerarquías, investiduras y representaciones a fin de evitar malentendidos y desprolijidades, para lo cual se deberán aplicar los procesos y canales de comunicación correspondientes. Sin más, aprovecho para saludarlo, etc., etc.,”. Sí está firmado, por supuesto, por el Señor Intendente. Si el Señor Intendente puede perder tiempo en estas pavadas también me voy a dar el lujo de perderlo yo, y le voy a explicar que si el está por el voto popular también acá estamos por el voto popular, y que si tantas veces repite que no nos olvidemos a nosotros el 2003, que tampoco se olvide del 2005; eso por un lado. Segundo, el es un servidor público como nosotros, funcionario, al cual el pueblo le paga para representarlo, le piden por lo mínimo que administre bien y si es creativo y puede que gobierne, pero no es una cosa indispensable, por lo menos tiene que administrar con decencia, seriedad y nosotros también trabajar con decencia y seriedad, si por ahí también somos creativos quizás podemos llegar también a cogobernar con el Departamento Ejecutivo. No es una casta especial ser Intendente de Balcarce, no es, esto no es una monarquía, no es emperador, no es zar de Rusia, no es nada, es un igual que nosotros con una tarea específica por la cual el voto popular igual que a nosotros nos puso, e igual que a nosotros nos paga. Quiere decir que yo no le debo ninguna pleitesía, por ahí sí, no pasé por todos los canales y se ha sentido ofendido por eso, y en vez de perder tiempo con esta imbecilidad, ¿por qué no contestó lo que nosotros le pedíamos que contestara?, porque en veinticuatro horas pudo reaccionar para hacer esto, pero no pudo contestar lo que el Concejo de antes le pedía que contestara y pudiera haber agregado un párrafo donde me recordara que respetara los canales formales para hacer un pedido, pero guarda, no es más ni menos que yo, mi familia, mis hijos, la familia de ustedes, los hijos de ustedes o de cualquier habitante de Balcarce, no tiene alcurnia ni tiene abolengo, y que se lo tiene que grabar de una vez por todas, es un empleado asalariado de Balcarce como nosotros, no es el dueño de Balcarce. Entonces, yo que estoy muy viejito ya no le voy a aguantar irrespetuosidades a nadie, y menos al Intendente, porque no tengo porqué aguantárselas, porque yo nunca le falté el respeto, y si hoy se lo falto es en respuesta a esto, porque yo fui el que envié la nota, ni siquiera tiene la delicadeza de nombrarme en la nota, no debo tener importancia. Un día dijo ¿quién es Pilone?, y yo pregunto ¿y quién es Erreguerena?. Gracias Señor Presidente”. </w:t>
      </w:r>
      <w:r>
        <w:rPr>
          <w:b/>
          <w:sz w:val="24"/>
        </w:rPr>
        <w:t xml:space="preserve">Presidente Pérez: </w:t>
      </w:r>
      <w:r>
        <w:rPr>
          <w:sz w:val="24"/>
        </w:rPr>
        <w:t xml:space="preserve">“Bueno, siendo entonces las 22 horas 50 minutos, damos por finalizada la Sesión Extraordin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9:00Z</dcterms:created>
  <dc:creator>HONORABLE CONCEJO DELIBERANTE</dc:creator>
  <dc:description/>
  <dc:language>en-US</dc:language>
  <cp:lastModifiedBy>RAUL</cp:lastModifiedBy>
  <cp:lastPrinted>2006-02-01T18:21:00Z</cp:lastPrinted>
  <dcterms:modified xsi:type="dcterms:W3CDTF">2006-07-11T22:09:00Z</dcterms:modified>
  <cp:revision>2</cp:revision>
  <dc:subject/>
  <dc:title>                   </dc:title>
</cp:coreProperties>
</file>